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1250"/>
        <w:gridCol w:w="1005"/>
        <w:gridCol w:w="1349"/>
        <w:gridCol w:w="4447"/>
        <w:gridCol w:w="2760"/>
        <w:gridCol w:w="1398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lang w:val="it-IT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 xml:space="preserve">  </w:t>
            </w:r>
            <w:hyperlink r:id="rId2" w:tgtFrame="_blank">
              <w:r>
                <w:rPr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757073040323</w:t>
              </w:r>
            </w:hyperlink>
            <w:r>
              <w:rPr>
                <w:color w:val="333333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bookmarkEnd w:id="3"/>
            <w:bookmarkEnd w:id="4"/>
            <w:bookmarkEnd w:id="5"/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b/>
                <w:bCs/>
              </w:rPr>
              <w:t>Numărul procedurii de achiziție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Informația o găsiți în SIA RSAP </w:t>
            </w:r>
            <w:hyperlink r:id="rId3" w:tgtFrame="_blank">
              <w:r>
                <w:rPr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757073040323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din 05.09.2025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 </w:t>
            </w:r>
            <w:r>
              <w:rPr>
                <w:i/>
                <w:iCs/>
              </w:rPr>
              <w:t xml:space="preserve"> Mașină de spălat pardoseli </w:t>
            </w:r>
          </w:p>
        </w:tc>
      </w:tr>
      <w:tr>
        <w:trPr>
          <w:trHeight w:val="10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val="es-ES" w:eastAsia="ru-RU"/>
              </w:rPr>
              <w:t>Mașină de spălat pardosel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Mașina de spălare și măturare combinată, pentru curățarea și întreținerea suprafețelor mar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racteristic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ul de perii laterale, cu protecție împotriva coliziunilor, montat pe partea dreaptă și stingă, cu suspensie pe arc, permițând curățarea până la marginea pereților și în colțuri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are, aspirare și măturare într-un singur proces de luc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rea simplă la înălțime a containerului de deșeu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laterale/punți cu perii de frecare laterale pivotante, pe ambele părți ale mașin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ționare pe baterie cu emisii zero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chipamen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 de tracțiu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utomat de oprire a ape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ână de parc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măturare integrat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e de mătur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magnet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cu 2 rezervo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ă standard de deplasare pe timp de z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uzelor de aspirare: Linatex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ecificații tehnice: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tehni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renaj- Bate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minim de lucru perii – 1000(m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minim de lucru cu perie laterale - 1200(m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de lucru, aspirare - 1400(m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or apă curată /reciclată minim - 250/250(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murdărie minim – 150(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 funcționare a bateriei +/- 4(h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încărcare a bateriei +/- 10(h)</w:t>
            </w:r>
          </w:p>
          <w:p>
            <w:pPr>
              <w:pStyle w:val="ListParagraph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tație la livr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e rolă: 2 Bucat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și încărcător incl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ă de aspirație, curbat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 laterală de frec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mnat:_______________ Numele, Prenumele:________________________________ În calitate de: 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fertantul: 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a84a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7073040323" TargetMode="External"/><Relationship Id="rId3" Type="http://schemas.openxmlformats.org/officeDocument/2006/relationships/hyperlink" Target="https://mtender.gov.md/tenders/ocds-b3wdp1-MD-17570730403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</Pages>
  <Words>356</Words>
  <Characters>2030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9-05T11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