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2552"/>
        <w:gridCol w:w="851"/>
        <w:gridCol w:w="709"/>
        <w:gridCol w:w="3960"/>
        <w:gridCol w:w="717"/>
      </w:tblGrid>
      <w:tr>
        <w:trPr>
          <w:trHeight w:val="3311" w:hRule="atLeast"/>
        </w:trPr>
        <w:tc>
          <w:tcPr>
            <w:tcW w:w="9597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ROBAT</w:t>
            </w:r>
          </w:p>
          <w:p>
            <w:pPr>
              <w:pStyle w:val="NoSpacing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prin Ordinul </w:t>
            </w:r>
          </w:p>
          <w:p>
            <w:pPr>
              <w:pStyle w:val="NoSpacing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Ministerului Finanțelor </w:t>
            </w:r>
          </w:p>
          <w:p>
            <w:pPr>
              <w:pStyle w:val="NoSpacing"/>
              <w:jc w:val="righ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                                         </w:t>
            </w:r>
            <w:r>
              <w:rPr>
                <w:lang w:val="ro-RO"/>
              </w:rPr>
              <w:t xml:space="preserve">nr. 174 din 5 octombrie 2018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  <w:lang w:val="ro-RO"/>
              </w:rPr>
            </w:pPr>
            <w:r>
              <w:rPr>
                <w:b/>
                <w:caps/>
                <w:sz w:val="60"/>
                <w:szCs w:val="6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ilor public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 servici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iectul achiziţiei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Servicii de deratizare și dezinfecț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d CPV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ab/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90923000-3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utoritarea Contractantă: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BAZA DE PĂSTRARE COMBUSTIBIL a A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cedura achiziţiei:</w:t>
              <w:tab/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Contract de valoare mic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FIȘA DE DATE A ACHIZIȚIEI (FDA)</w:t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poziții gener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69"/>
              <w:gridCol w:w="3717"/>
              <w:gridCol w:w="2498"/>
            </w:tblGrid>
            <w:tr>
              <w:trPr>
                <w:trHeight w:val="55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hanging="78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aza de păstrare combustibil a AN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006601002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 de deratizare și dezinfecție - Secției alimentar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Tende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ervici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90923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getul de stat 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aza de păstrare combustibil a AN – Alexei CUC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006601002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serviciilor, IDNO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aza de păstrare combustibil a AN- Secția alimentară </w:t>
                  </w:r>
                  <w:r>
                    <w:rPr>
                      <w:b/>
                      <w:i/>
                      <w:szCs w:val="22"/>
                    </w:rPr>
                    <w:t>1006601002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7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MTender </w:t>
                  </w:r>
                </w:p>
              </w:tc>
              <w:tc>
                <w:tcPr>
                  <w:tcW w:w="24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7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7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7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Nu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>[ prestări servicii 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lang w:val="ro-RO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/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[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ta serviciilor și specificațiile tehnice: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3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icii de dezinsecție a încăperilor cu produs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108" w:right="-851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fectuarea serviciilor vor fi effectuate de persoana </w:t>
            </w:r>
          </w:p>
          <w:p>
            <w:pPr>
              <w:pStyle w:val="Style22"/>
              <w:spacing w:lineRule="auto" w:line="240" w:before="0" w:after="0"/>
              <w:ind w:left="-108" w:right="-851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u instruireși echipament individual de protective a prestatorului;</w:t>
            </w:r>
          </w:p>
          <w:p>
            <w:pPr>
              <w:pStyle w:val="Style22"/>
              <w:spacing w:lineRule="auto" w:line="240" w:before="0" w:after="0"/>
              <w:ind w:left="-108" w:right="-851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erviciile se vor efectua în prezența persoanei responsabile a Secției alimentare;</w:t>
            </w:r>
          </w:p>
          <w:p>
            <w:pPr>
              <w:pStyle w:val="Style22"/>
              <w:spacing w:lineRule="auto" w:line="240" w:before="0" w:after="0"/>
              <w:ind w:left="-108" w:right="-851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reparatele preconizate să fie urmate de </w:t>
            </w:r>
          </w:p>
          <w:p>
            <w:pPr>
              <w:pStyle w:val="Style22"/>
              <w:spacing w:lineRule="auto" w:line="240" w:before="0" w:after="0"/>
              <w:ind w:left="-108" w:right="-851" w:hanging="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>Certificate de calitate.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3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icii de deratizare a încăperilor cu produs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-108" w:right="-851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3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icii de fumegație a încăperilor cu produs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-108" w:right="-851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Pregătirea ofertel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284"/>
        <w:gridCol w:w="2580"/>
        <w:gridCol w:w="4082"/>
        <w:gridCol w:w="8"/>
      </w:tblGrid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nu vor fi acceptate]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____-____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-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prest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: se vor efectua conform graficului în primele 3 zile de la solicitare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Locul  prestării serviciilor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Republica Moldova, mun.Chișinău, str.Vasile Lupu, 37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Prin transfer, în decurs de 10 zile, după prestarea serviciilor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[ 30 zil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nu se acceptă]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MTender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onform MTend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ind w:right="-242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Pentru un singur lot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i de evaluarea vor fi următo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____-____]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Conform costului minim și care corespunde cerințelor solicitate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-___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[indicaţi una din formele de mai jos]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Altele _________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[5 zile lucrătoa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ucătorul grupului de lucru:  Alexei CUCU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86" w:hRule="atLeast"/>
        </w:trPr>
        <w:tc>
          <w:tcPr>
            <w:tcW w:w="9193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9193" w:type="dxa"/>
            <w:tcBorders/>
            <w:vAlign w:val="center"/>
          </w:tcPr>
          <w:p>
            <w:pPr>
              <w:pStyle w:val="Style19"/>
              <w:snapToGrid w:val="false"/>
              <w:ind w:right="4611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"/>
        <w:gridCol w:w="220"/>
        <w:gridCol w:w="3"/>
        <w:gridCol w:w="13"/>
        <w:gridCol w:w="4205"/>
        <w:gridCol w:w="3085"/>
        <w:gridCol w:w="2811"/>
        <w:gridCol w:w="3901"/>
        <w:gridCol w:w="45"/>
        <w:gridCol w:w="173"/>
      </w:tblGrid>
      <w:tr>
        <w:trPr>
          <w:trHeight w:val="821" w:hRule="atLeast"/>
        </w:trPr>
        <w:tc>
          <w:tcPr>
            <w:tcW w:w="1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60" w:type="dxa"/>
            <w:gridSpan w:val="6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pecificaţii tehnice (F4.1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60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385"/>
            </w:tblGrid>
            <w:tr>
              <w:trPr>
                <w:trHeight w:val="649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ul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23000-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dezinsecție a încăperilor cu produse alimenta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dezinsecție a încăperilor cu produse alimenta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dezinsecție a încăperilor cu produse alimentare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23000-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deratizare a încăperilor cu produse alimenta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deratizare a încăperilor cu produse alimenta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deratizare a încăperilor cu produse alimentare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23000-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fumegație a încăperilor cu produse alimenta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fumegație a încăperilor cu produse alimenta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Servicii de fumegație a încăperilor cu produse alimentare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72"/>
              <w:gridCol w:w="1257"/>
              <w:gridCol w:w="1394"/>
              <w:gridCol w:w="950"/>
              <w:gridCol w:w="947"/>
              <w:gridCol w:w="1469"/>
              <w:gridCol w:w="1373"/>
              <w:gridCol w:w="1402"/>
              <w:gridCol w:w="1214"/>
              <w:gridCol w:w="36"/>
              <w:gridCol w:w="690"/>
              <w:gridCol w:w="531"/>
              <w:gridCol w:w="36"/>
              <w:gridCol w:w="690"/>
              <w:gridCol w:w="531"/>
              <w:gridCol w:w="36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pecificații de preț (F4.2)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8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numirea licitaţ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9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23000-3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</w:rPr>
                    <w:t>Servicii de dezinsecție a încăperilor cu produse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D48TRPBAB22299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23000-3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</w:rPr>
                    <w:t>Servicii de deratizare a încăperilor cu produse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D48TRPBAB22299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23000-3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</w:rPr>
                    <w:t>Servicii de fumegație a încăperilor cu produse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48TRPBAB22299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5:00Z</dcterms:created>
  <dc:creator>User</dc:creator>
  <dc:description/>
  <cp:keywords/>
  <dc:language>en-US</dc:language>
  <cp:lastModifiedBy>User</cp:lastModifiedBy>
  <dcterms:modified xsi:type="dcterms:W3CDTF">2020-03-04T14:34:00Z</dcterms:modified>
  <cp:revision>56</cp:revision>
  <dc:subject/>
  <dc:title>APROBAT</dc:title>
</cp:coreProperties>
</file>