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-9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4-27T1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16</vt:lpwstr>
  </property>
</Properties>
</file>