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</w:rPr>
        <w:t>Продукты питания для детского сада села Новоселовка района Тараклия</w:t>
      </w:r>
    </w:p>
    <w:p>
      <w:pPr>
        <w:pStyle w:val="Normal"/>
        <w:jc w:val="both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 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u w:val="single"/>
          <w:lang w:val="ru-RU" w:eastAsia="ru-RU"/>
        </w:rPr>
        <w:t>закупка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малой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тоимости</w:t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rFonts w:ascii="Calibri" w:hAnsi="Calibri" w:eastAsia="Calibri" w:cs="Arial"/>
          <w:b/>
          <w:b/>
          <w:sz w:val="22"/>
          <w:szCs w:val="22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libri"/>
          <w:b/>
          <w:szCs w:val="22"/>
          <w:u w:val="single"/>
        </w:rPr>
        <w:t>Primaria Novosiolovca raion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10076010075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u w:val="single"/>
        </w:rPr>
        <w:t xml:space="preserve"> s. Novosiolovca r-n Taraclia, str. Lenin 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9434302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Calibri"/>
          <w:b/>
          <w:b/>
          <w:szCs w:val="22"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Fonts w:eastAsia="Calibri" w:ascii="Calibri" w:hAnsi="Calibri"/>
            <w:b/>
            <w:color w:val="000080"/>
            <w:sz w:val="20"/>
            <w:szCs w:val="22"/>
            <w:u w:val="single"/>
            <w:lang w:val="en-US"/>
          </w:rPr>
          <w:t>primarianovosiolovca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 xml:space="preserve">autoritatea contractantă este o autoritate centrală de achiziți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417"/>
        <w:gridCol w:w="1985"/>
        <w:gridCol w:w="991"/>
        <w:gridCol w:w="1419"/>
        <w:gridCol w:w="2297"/>
        <w:gridCol w:w="84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oarea estimată(se va indica pentru fiecare lot în parte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чные продук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712,3 лее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 - 5 %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5 % жирность, упакованный по 1 кг согласно заявк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 твердый не менее 45% </w:t>
            </w:r>
            <w:r>
              <w:rPr>
                <w:b/>
                <w:sz w:val="22"/>
                <w:lang w:val="ru-RU"/>
              </w:rPr>
              <w:t xml:space="preserve">-50 % </w:t>
            </w:r>
            <w:r>
              <w:rPr>
                <w:b/>
                <w:sz w:val="22"/>
              </w:rPr>
              <w:t>жирность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акованный в полиэтилен не менее 45% </w:t>
            </w:r>
            <w:r>
              <w:rPr>
                <w:b/>
                <w:sz w:val="22"/>
                <w:lang w:val="ru-RU"/>
              </w:rPr>
              <w:t xml:space="preserve">-50 % </w:t>
            </w:r>
            <w:r>
              <w:rPr>
                <w:b/>
                <w:sz w:val="22"/>
              </w:rPr>
              <w:t>жирность, упаковка мин 1 кг макс 2 кг согласно заявке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фир 2,5 %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ый в полиэтилен по 0,5 л. Жирность 2,5 %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2,5 %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 в п/э по 1 л жирность 2,5 % согласно заявке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 15 %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 жирность 15% упакованная в п/э пакет по 0,5 л, согласно з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 82 % жирность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 82,5 % жирность без растительных жиров в коробках мин 2 кг максим. 5 кг согласно заявке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йогурт фруктовый (клубника, персик 1,5% жирности)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ый в полиэтилен по 0,5 л жирность 1,5% без сахара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o-MD"/>
              </w:rPr>
              <w:t>Lotu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личные продукты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809,6 лее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па гречн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па пш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па арнау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с круглый высший с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курузная м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нная к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па ячн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па перл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сянная к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ароны из твердой пшен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ароны твердых сортов высшей категории, группы А, упакованные по 1 кг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иное яйц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инное яйцо укакованное в лоток по 30 ш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нозерновая мука, обогащенная железом и фолиевой кисло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нозерновая мука, обогащенная железом и фолиевой кислотой упакованная в пакеты по 10 кг, согласно заявке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па куск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13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ые в пакет по 5кг, высший сорт, согласно заявке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13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детское сахар не более 1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ые в пакет по 5кг, высший сорт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82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 изюм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ые в пакет по 5кг, высший сорт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6133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курузные хлоп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аваш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, высший сорт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tul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</w:rPr>
              <w:t>СПЕ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560,55 лее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632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Чай черный (100 пакетов по 2 грамм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 черный (100 пакетов по 2 грамма), упакованный в пакет, согласно заявк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4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ао (100 гра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ао упакованное в пакет по 100 грамм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98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рожжи </w:t>
            </w:r>
            <w:r>
              <w:rPr>
                <w:b/>
                <w:sz w:val="22"/>
                <w:lang w:val="ru-RU"/>
              </w:rPr>
              <w:t xml:space="preserve">быстродействующие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ru-RU"/>
              </w:rPr>
              <w:t>0,10</w:t>
            </w:r>
            <w:r>
              <w:rPr>
                <w:b/>
                <w:sz w:val="22"/>
              </w:rPr>
              <w:t xml:space="preserve"> гра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рожжи мокрые упакованные в пакет </w:t>
            </w:r>
            <w:r>
              <w:rPr>
                <w:b/>
                <w:sz w:val="22"/>
                <w:lang w:val="ru-RU"/>
              </w:rPr>
              <w:t>0,10</w:t>
            </w:r>
            <w:r>
              <w:rPr>
                <w:b/>
                <w:sz w:val="22"/>
              </w:rPr>
              <w:t xml:space="preserve"> гр. Согласно заявке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ель фруктовый (220 гра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ель фруктовый упакованный в пакет по0,220 кг согласно заявке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72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ь йодирова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ь йодированная упакованная в пакет по 1 кг согласно заявке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хар производитель только 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хар упакованный в полиэтиленовый пакет по 5 кг, производитель только РМ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7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вровый 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ка лавровый лист по 10 грамм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324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офрукты  (слива, ябл</w:t>
            </w:r>
            <w:r>
              <w:rPr>
                <w:b/>
                <w:sz w:val="22"/>
                <w:lang w:val="ru-RU"/>
              </w:rPr>
              <w:t>о</w:t>
            </w:r>
            <w:r>
              <w:rPr>
                <w:b/>
                <w:sz w:val="22"/>
              </w:rPr>
              <w:t>к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/>
              <w:t>15833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льный сахар 0,10 г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ч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0,10 грамм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/>
              <w:t>2431331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хрыхлитель 0,15 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ч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0,15 грамм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/>
              <w:t>2431331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а пищевая 0,500 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ч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0,500 грамм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/>
              <w:t>2432321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монная кислота 0,500 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ч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0,500 грамм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otul</w:t>
            </w:r>
            <w:r>
              <w:rPr>
                <w:b/>
                <w:sz w:val="22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ервация овощи и фрук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907,93 лее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жем сливовый производитель только РМ (0,380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жем сливовый, упакованное в стеклянную банку по 0,380 л согласно заявк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тная паста производитель только РМ (0,7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матная паста упакованная в стеклянную банку по 0,720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ерафинированное подсолнечное мас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ерафинированное подсолнечное масло</w:t>
            </w:r>
            <w:r>
              <w:rPr>
                <w:b/>
                <w:sz w:val="22"/>
              </w:rPr>
              <w:t>, упакованное в бутылку 5 литров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421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 0,820 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 консервированный в банки по 0,820 кг,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314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урцы консервированные (0,720 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урцы консервированные в упаковке в стеклянную банку по 0,720 л согласн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bookmarkStart w:id="1" w:name="OLE_LINK1"/>
            <w:r>
              <w:rPr>
                <w:b/>
                <w:sz w:val="22"/>
              </w:rPr>
              <w:t>15331400-1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туральный яблочневый сок</w:t>
            </w:r>
            <w:r>
              <w:rPr>
                <w:b/>
                <w:sz w:val="22"/>
                <w:lang w:val="ru-RU"/>
              </w:rPr>
              <w:t xml:space="preserve"> 3 ли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й яблочневый сок в стеклянной 3-х литровой банке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53314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туральный абрикосовый сок</w:t>
            </w:r>
            <w:r>
              <w:rPr>
                <w:b/>
                <w:sz w:val="22"/>
                <w:lang w:val="ru-RU"/>
              </w:rPr>
              <w:t xml:space="preserve"> 3 ли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й абрикосовый сок в стеклянной 3-х литровой банк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o-MD"/>
              </w:rPr>
              <w:t>Lotu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ороженная ры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bookmarkStart w:id="2" w:name="_GoBack"/>
            <w:r>
              <w:rPr>
                <w:b/>
                <w:sz w:val="22"/>
              </w:rPr>
              <w:t xml:space="preserve">Рыба мороженная без головы Хек </w:t>
            </w:r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ыба мороженная без головы Хек 300-600 1/10упакованные по 5 кг, строго по заяв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163 лее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otul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продук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680,4 лее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динка куринная без кости охлажд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ru-RU"/>
              </w:rPr>
              <w:t>0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лажденная упакованная в лоточек по 1 кг, строго по заяв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111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рш свино-говяжий охлажде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лажденный упакованный по 1 кг, строго по заявк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4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говяжье 1-2 категории Охлажден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хлажденное упакованное по 1 кг, строго п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4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свинное обезжиренное охлажден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лажденное упакованное по 1 кг, строго п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4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индюш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лажденное упакованное по 1 кг, строго по заявке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tul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обов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08,97 лее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ый горошек консервированный производство РМ 0,720 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ru-RU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ый горошек консервированный упакованный в стеклянную банку по 0,720 л\б согласно заяв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1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х сух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</w:rPr>
              <w:t>032212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акованная в пакет по 1 кг, высший сорт, согласно заявке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en-US"/>
        </w:rPr>
        <w:t>3 lun</w:t>
      </w:r>
      <w:r>
        <w:rPr>
          <w:u w:val="single"/>
        </w:rPr>
        <w:t>i</w:t>
      </w:r>
      <w:r>
        <w:rPr>
          <w:u w:val="single"/>
          <w:lang w:val="en-US"/>
        </w:rPr>
        <w:t xml:space="preserve"> după semnarea contractului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 </w:t>
      </w:r>
      <w:r>
        <w:rPr/>
        <w:t>доставки</w:t>
      </w:r>
      <w:r>
        <w:rPr>
          <w:lang w:val="en-US"/>
        </w:rPr>
        <w:t xml:space="preserve">: </w:t>
      </w:r>
      <w:r>
        <w:rPr/>
        <w:t>район</w:t>
      </w:r>
      <w:r>
        <w:rPr>
          <w:lang w:val="en-US"/>
        </w:rPr>
        <w:t xml:space="preserve"> </w:t>
      </w:r>
      <w:r>
        <w:rPr/>
        <w:t>Тараклия</w:t>
      </w:r>
      <w:r>
        <w:rPr>
          <w:lang w:val="en-US"/>
        </w:rPr>
        <w:t xml:space="preserve"> </w:t>
      </w:r>
      <w:r>
        <w:rPr/>
        <w:t>село</w:t>
      </w:r>
      <w:r>
        <w:rPr>
          <w:lang w:val="en-US"/>
        </w:rPr>
        <w:t xml:space="preserve"> </w:t>
      </w:r>
      <w:r>
        <w:rPr/>
        <w:t>Новоселовка</w:t>
      </w:r>
      <w:r>
        <w:rPr>
          <w:lang w:val="en-US"/>
        </w:rPr>
        <w:t xml:space="preserve"> </w:t>
      </w:r>
      <w:r>
        <w:rPr/>
        <w:t>ул</w:t>
      </w:r>
      <w:r>
        <w:rPr>
          <w:lang w:val="en-US"/>
        </w:rPr>
        <w:t xml:space="preserve">. </w:t>
      </w:r>
      <w:r>
        <w:rPr/>
        <w:t>Ленина, 36 Детский сад. Доставка осуществляется ежедневно с 08:00 до 12:00 часов согласно заявке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en-US" w:eastAsia="ru-RU"/>
        </w:rPr>
        <w:t>30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--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240" w:after="0"/>
              <w:ind w:right="-1" w:hanging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Заявка на участие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 xml:space="preserve">Согласно </w:t>
            </w: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Приложение №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к Стантартной документации № 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от 15 сентября 2021 г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 nou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Formularului. Original - cu semnătura electronice a OE. Completat conform Ordinului Ministerului Fin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nțelor nr.72/2020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 (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zh-CN" w:bidi="ar-SA"/>
              </w:rPr>
              <w:t>желательно на русском языке</w:t>
            </w:r>
            <w:r>
              <w:rPr>
                <w:kern w:val="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240" w:after="0"/>
              <w:ind w:right="-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Техническая спецификаци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 xml:space="preserve">Согласно </w:t>
            </w: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Приложение №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к Стантартной документации № 115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от 15 сентября 2021 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 xml:space="preserve">Обязательно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240" w:after="0"/>
              <w:ind w:right="-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Ценовая спецификаци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 xml:space="preserve">Согласно </w:t>
            </w: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Приложение №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к Стантартной документации № 115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от 15 сентября 2021 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 xml:space="preserve">Обязательно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Свидетельство о регистрации предприятия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Копия, заверенная подписью и печатью офертан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Свидетельство об открытии банковского счета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Копия, заверенная подписью и печатью офертан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Санитарно-ветеринарная авторизация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Копия выданная Центром </w:t>
            </w:r>
            <w:r>
              <w:rPr>
                <w:iCs/>
                <w:kern w:val="0"/>
                <w:sz w:val="20"/>
                <w:szCs w:val="20"/>
                <w:lang w:val="ru-RU" w:eastAsia="zh-CN" w:bidi="ar-SA"/>
              </w:rPr>
              <w:t>общественного здоровья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Санитарная авторизация на транспорт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Копия выданная Центром </w:t>
            </w:r>
            <w:r>
              <w:rPr>
                <w:iCs/>
                <w:kern w:val="0"/>
                <w:sz w:val="20"/>
                <w:szCs w:val="20"/>
                <w:lang w:val="ru-RU" w:eastAsia="zh-CN" w:bidi="ar-SA"/>
              </w:rPr>
              <w:t>общественного здоровья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Сертификат соответствия для молочных продуктов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ISO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Подтверждающий качество предлагаемых товаров, выданный Национальной организацией по проверке соответствия продукции- копия. </w:t>
            </w: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Сертификат качества происхождения сырья (мука, пшеница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240" w:after="0"/>
              <w:ind w:right="-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Nota 1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Все документы должны быть подписаны электронной подписью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240" w:after="0"/>
              <w:ind w:right="-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Nota 2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  <w:t>Оплата за представленные товары будут произведены  по факту предоставления товара и налоговой наладной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lang w:val="en-US" w:eastAsia="ru-RU"/>
        </w:rPr>
        <w:t>---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b/>
          <w:lang w:val="en-US" w:eastAsia="ru-RU"/>
        </w:rPr>
        <w:t>---</w:t>
      </w:r>
    </w:p>
    <w:p>
      <w:pPr>
        <w:pStyle w:val="ListParagraph"/>
        <w:numPr>
          <w:ilvl w:val="0"/>
          <w:numId w:val="2"/>
        </w:numPr>
        <w:tabs>
          <w:tab w:val="clear" w:pos="2694"/>
          <w:tab w:val="left" w:pos="1134" w:leader="none"/>
        </w:tabs>
        <w:spacing w:before="0" w:after="0"/>
        <w:ind w:left="426" w:hanging="426"/>
        <w:rPr>
          <w:b w:val="false"/>
          <w:b w:val="false"/>
          <w:lang w:val="it-IT" w:eastAsia="ru-RU"/>
        </w:rPr>
      </w:pPr>
      <w:r>
        <w:rPr>
          <w:b w:val="false"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--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/>
        <w:t xml:space="preserve"> </w:t>
      </w:r>
      <w:r>
        <w:rPr>
          <w:b/>
          <w:u w:val="single"/>
        </w:rPr>
        <w:t>Informația o gasiți in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</w:t>
      </w:r>
      <w:r>
        <w:rPr>
          <w:b/>
          <w:u w:val="single"/>
        </w:rPr>
        <w:t>Informația o gasiți i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1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, limba rus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>Ecaterina Iacobce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a7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f25dbc"/>
    <w:pPr>
      <w:keepNext w:val="true"/>
      <w:suppressAutoHyphens w:val="true"/>
      <w:outlineLvl w:val="0"/>
    </w:pPr>
    <w:rPr>
      <w:bCs/>
      <w:i/>
    </w:rPr>
  </w:style>
  <w:style w:type="paragraph" w:styleId="Heading2">
    <w:name w:val="Heading 2"/>
    <w:basedOn w:val="Normal"/>
    <w:next w:val="Normal"/>
    <w:link w:val="2"/>
    <w:qFormat/>
    <w:rsid w:val="00f25dbc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rFonts w:eastAsia="Times New Roman"/>
      <w:szCs w:val="20"/>
      <w:lang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5db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5dbc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f25dbc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5db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12a71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812a71"/>
    <w:rPr>
      <w:rFonts w:ascii="Times New Roman" w:hAnsi="Times New Roman" w:eastAsia="Cambria"/>
      <w:b/>
      <w:sz w:val="24"/>
      <w:szCs w:val="24"/>
      <w:lang w:val="en-US" w:eastAsia="zh-CN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123e0"/>
    <w:rPr>
      <w:rFonts w:ascii="Segoe UI" w:hAnsi="Segoe UI" w:eastAsia="SimSu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autoRedefine/>
    <w:uiPriority w:val="34"/>
    <w:qFormat/>
    <w:rsid w:val="00f25dbc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Style31" w:customStyle="1">
    <w:name w:val="Style3"/>
    <w:basedOn w:val="Heading3"/>
    <w:link w:val="Style3Char"/>
    <w:qFormat/>
    <w:rsid w:val="00812a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123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2a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12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novosiolovc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9</Pages>
  <Words>2282</Words>
  <Characters>13011</Characters>
  <CharactersWithSpaces>15263</CharactersWithSpaces>
  <Paragraphs>30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7:00Z</dcterms:created>
  <dc:creator>Zver</dc:creator>
  <dc:description/>
  <dc:language>en-US</dc:language>
  <cp:lastModifiedBy>Zver</cp:lastModifiedBy>
  <cp:lastPrinted>2022-12-14T19:10:00Z</cp:lastPrinted>
  <dcterms:modified xsi:type="dcterms:W3CDTF">2022-12-14T20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