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sz w:val="22"/>
          <w:szCs w:val="22"/>
          <w:u w:val="single"/>
        </w:rPr>
        <w:t xml:space="preserve"> Rechizite de birou </w:t>
      </w:r>
      <w:r>
        <w:rPr>
          <w:sz w:val="24"/>
          <w:szCs w:val="24"/>
          <w:u w:val="single"/>
          <w:lang w:val="ro-RO" w:eastAsia="ru-RU"/>
        </w:rPr>
        <w:t>pentru anul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1023"/>
        <w:gridCol w:w="1972"/>
        <w:gridCol w:w="884"/>
        <w:gridCol w:w="1038"/>
        <w:gridCol w:w="2929"/>
        <w:gridCol w:w="1038"/>
      </w:tblGrid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Lotul 1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 w:bidi="ar-SA"/>
              </w:rPr>
              <w:t>Rechizite de birou</w:t>
            </w:r>
            <w:r>
              <w:rPr>
                <w:b/>
                <w:bCs/>
                <w:sz w:val="18"/>
                <w:szCs w:val="18"/>
                <w:lang w:val="ro-RO" w:eastAsia="ru-RU" w:bidi="ar-SA"/>
              </w:rPr>
              <w:t xml:space="preserve"> CNAM Stationa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69572,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c de cusut ma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RO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c de cusut m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dă  A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gendă  A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scutitoa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scutito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86" w:hanging="86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ta polipropilena COLOR bobina mare( 650g) 650gr - 1000 gr. (agricultura-constructi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ta polipropilena COLOR bobina mare( 650g) 650gr - 1000 gr. (agricultura-constructie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blioraft A4 75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blioraft A4 75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5 cm (mic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5 cm (mi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oxa metal hirtie noti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oxa metal hirtie noti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iera rotunda p/u dege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iera rotunda p/u dege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are de birou: Tip pt contabili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rul de birou este un set optim de funcții de calcul, o precizie perfectă a calculelor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fișaj: 12 cif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Unghiul de înclinare a afișajului: Fix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nou decorativ din aluminiu: Da (afișaj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uloare: negru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terial cheie: Plast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alimentare: Baterie și panou sola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baterie: AG10 (LR1130, GP189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imensiuni mm : 203 x 158 x 3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lip board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lip board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utit  cu bliste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utit  cu blist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4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76*7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76*7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Index plastic 45*12mm. cu lipici 5 cu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Index plastic 45*12mm. cu lipici 5 cu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me pentru bliste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Lame pentru blist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clipboard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clipboard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ă cu plic cu clama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ă cu plic cu clama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9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5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Perforator pu hartie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erforator pu hartie -Puterea de penetrare: pînă la 20 de foi de hartie de 80 g / m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Carcasă metalic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Riglă extensibilă cu o scal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Container detașabil din material plastic pentru colectarea deșeuri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Blocarea pîrghiei asigură transportare și depozitare convenabil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Diametrul orificiului 6 mm, distanța centrată de centru 80 mm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10 223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10 22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vertical din metal 4 secți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vertical din metal 4 secț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2 Rechizite de birou CNAM AMS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1952,00</w:t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erforator pu hîrti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erforator pu hartie -Puterea de penetrare: pînă la 20 de foi de hartie de 80 g / m2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Carcasă metalic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Riglă extensibilă cu o scal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Container detașabil din material plastic pentru colectarea deșeurilor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Blocarea pîrghiei asigură transportare și depozitare convenabil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-Diametrul orificiului 6 mm, distanța centrată de centru 80 mm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Lotul 3 Rechizite de birou CNAM Stomatologie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4598,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A5 12 foi patr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A5 12 foi patr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542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are de birou: Tip pt contabili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rul de birou este un set optim de funcții de calcul, o precizie perfectă a calculelor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fișaj: 12 cif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Unghiul de înclinare a afișajului: Fix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nou decorativ din aluminiu: Da (afișaj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uloare: negru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terial cheie: Plast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alimentare: Baterie și panou sola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baterie: AG10 (LR1130, GP189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imensiuni mm : 203 x 158 x 3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0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30 folii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ă cu plic cu clama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ă cu plic cu clama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ul 4 Rechizite de birou CNAM paliativ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693,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c de cusut ma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c de cusut m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scutitoa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scutitoa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ta polipropilena COLOR bobina mare( 650g) 650gr - 1000 gr. (agricultura-constructi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ta polipropilena COLOR bobina mare( 650g) 650gr - 1000 gr. (agricultura-constructie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iera rotunda p/u dege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uretiera rotunda p/u dege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are de birou: Tip pt contabilit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lculatorul de birou este un set optim de funcții de calcul, o precizie perfectă a calculelor 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Afișaj: 12 cif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Unghiul de înclinare a afișajului: Fix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anou decorativ din aluminiu: Da (afișaj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uloare: negru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terial cheie: Plast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alimentare: Baterie și panou sola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Tip de baterie: AG10 (LR1130, GP189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imensiuni mm : 203 x 158 x 31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ecapsat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indigo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Învălitori A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Lotul 5 CNAM</w:t>
            </w:r>
            <w:r>
              <w:rPr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Serviciul înaltă performanță</w:t>
            </w:r>
          </w:p>
        </w:tc>
        <w:tc>
          <w:tcPr>
            <w:tcW w:w="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472,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îngus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5 cm (mic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5 cm (mi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A5 12 foi patr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A5 12 foi patr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24 fo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A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A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48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psator №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reion simpl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Dosar plastic cu șina si gă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irtie p-u notite 90*90*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legatur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carton cu și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din plastic A4 cu elasti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pa plastic pentru folii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permanent neg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galbe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portocali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Calibri"/>
                <w:lang w:val="en-US" w:eastAsia="en-US" w:bidi="ar-SA"/>
              </w:rPr>
              <w:t>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Marker text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zerva p-u pix albastr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igle metal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orizontal 3 sect.din metal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uport pixuri (pahar metali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Vopsea p-u stampila albastr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 w:bidi="ar-SA"/>
              </w:rPr>
              <w:t>Lotul 6 CNAM Camera de gard</w:t>
            </w:r>
            <w:r>
              <w:rPr>
                <w:b/>
                <w:bCs/>
                <w:color w:val="000000"/>
                <w:sz w:val="18"/>
                <w:szCs w:val="18"/>
                <w:lang w:val="ro-MD" w:eastAsia="en-US" w:bidi="ar-SA"/>
              </w:rPr>
              <w:t>ă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1951,00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anda adeziva lată transparent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1.9 cm (Între mic și 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tii 3.2 cm (mediu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Binder pu harții 5,0 cm (mare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60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aiet 96 foi pătratele coperta colo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28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ama 50 mm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lei PV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band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Corector creion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Foarfe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Foliu transparent cu pertor. A4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Hârtie xerox А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albastru Piano Maxriter 335 PP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Pix pe ulei roș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adier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48 foi pătratel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9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Registru 96 foi pătrat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39162110-9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Bucăți</w:t>
            </w:r>
          </w:p>
        </w:tc>
        <w:tc>
          <w:tcPr>
            <w:tcW w:w="103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9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coabe-cleme nr. 24/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832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ivă totală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91238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>3) pentru toate loturile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/>
        <w:t xml:space="preserve"> </w:t>
      </w:r>
      <w:r>
        <w:rPr>
          <w:lang w:val="ro-RO" w:eastAsia="ru-RU"/>
        </w:rPr>
        <w:t>livrarea cu transportul Furnizorului la depozitul instituției conform solicitării persoanei responsabile in termen de 5 zile.</w:t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11. Termenul de valabilitate a contractului</w:t>
      </w:r>
      <w:r>
        <w:rPr>
          <w:lang w:val="ro-RO" w:eastAsia="ru-RU"/>
        </w:rPr>
        <w:t xml:space="preserve"> 31.12.2025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913"/>
        <w:gridCol w:w="5573"/>
        <w:gridCol w:w="137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191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55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19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Standarde de asigurare a calitatii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ertificate sau alte documente emise de organisme abilitate în acest sens, care să ateste conformitatea bunurilor, identificată clar prin referire la specificaţii sau standarde relevante; confirmate prin semnatura eletronica al participantului</w:t>
            </w:r>
          </w:p>
        </w:tc>
        <w:tc>
          <w:tcPr>
            <w:tcW w:w="13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Specificatii tehnice</w:t>
            </w:r>
          </w:p>
        </w:tc>
        <w:tc>
          <w:tcPr>
            <w:tcW w:w="55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Specificatii de pret</w:t>
            </w:r>
          </w:p>
        </w:tc>
        <w:tc>
          <w:tcPr>
            <w:tcW w:w="55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ertificat de detinerea contului bancar</w:t>
            </w:r>
          </w:p>
        </w:tc>
        <w:tc>
          <w:tcPr>
            <w:tcW w:w="55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1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val="en-US" w:eastAsia="en-US" w:bidi="en-US"/>
              </w:rPr>
              <w:t>Date despre participant</w:t>
            </w:r>
          </w:p>
        </w:tc>
        <w:tc>
          <w:tcPr>
            <w:tcW w:w="557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bidi="en-US"/>
              </w:rPr>
            </w:pPr>
            <w:r>
              <w:rPr>
                <w:color w:val="000000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bidi="en-US"/>
              </w:rPr>
            </w:pPr>
            <w:r>
              <w:rPr>
                <w:color w:val="000000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>___________________________________________________________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5. Ofertele se prezintă în valută</w:t>
      </w:r>
      <w:r>
        <w:rPr>
          <w:lang w:val="ro-RO" w:eastAsia="ru-RU"/>
        </w:rPr>
        <w:t xml:space="preserve">_MDL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6. Criteriul de evaluare aplicat pentru atribuirea contractului_Prețul cel mai scăzut 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lang w:val="ro-RO" w:eastAsia="ru-RU"/>
        </w:rPr>
        <w:t xml:space="preserve"> </w:t>
      </w:r>
      <w:bookmarkStart w:id="0" w:name="_Hlk140830990"/>
      <w:r>
        <w:rPr>
          <w:lang w:val="ro-RO" w:eastAsia="ru-RU"/>
        </w:rPr>
        <w:t>platforma achizitii.md.</w:t>
      </w:r>
      <w:bookmarkEnd w:id="0"/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lang w:val="ro-RO" w:eastAsia="ru-RU"/>
        </w:rPr>
        <w:t>platforma achizitii.md.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30 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_Limba Română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Director IMSP SR Drochia Nicolae Testemițanu   </w:t>
      </w:r>
      <w:r>
        <w:rPr>
          <w:u w:val="single"/>
          <w:lang w:val="ro-RO" w:eastAsia="ru-RU"/>
        </w:rPr>
        <w:t xml:space="preserve">                                </w:t>
      </w:r>
      <w:r>
        <w:rPr>
          <w:lang w:val="ro-RO" w:eastAsia="ru-RU"/>
        </w:rPr>
        <w:t xml:space="preserve"> Babin Iurie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>Șefa serviciul juridic Filip Angela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b7c24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9</Pages>
  <Words>3442</Words>
  <Characters>19624</Characters>
  <CharactersWithSpaces>2302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6:00Z</dcterms:created>
  <dc:creator>Windows User</dc:creator>
  <dc:description/>
  <dc:language>en-US</dc:language>
  <cp:lastModifiedBy>contracte</cp:lastModifiedBy>
  <cp:lastPrinted>2025-06-10T13:11:00Z</cp:lastPrinted>
  <dcterms:modified xsi:type="dcterms:W3CDTF">2025-06-11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3c4f5fb858839fb3aba367bc421345245d86254f6d1cfc21acd5e0b247b2df</vt:lpwstr>
  </property>
</Properties>
</file>