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6"/>
          <w:szCs w:val="36"/>
          <w:lang w:val="en-US"/>
        </w:rPr>
      </w:pPr>
      <w:bookmarkStart w:id="0" w:name="_GoBack"/>
      <w:bookmarkEnd w:id="0"/>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Obiectul achizitiilor:  “</w:t>
      </w:r>
      <w:r>
        <w:rPr>
          <w:b/>
          <w:bCs/>
          <w:sz w:val="28"/>
          <w:szCs w:val="28"/>
          <w:u w:val="single"/>
          <w:lang w:val="en-US"/>
        </w:rPr>
        <w:t xml:space="preserve"> Reparatia Caminului nr.6, nivelele 1 si 2, str. Nicolae Testemitanu, 22/3”</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 desface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gres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J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a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i,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glafuri montate la ferestr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spartitori din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captuseli din placi ghips-carton </w:t>
            </w:r>
          </w:p>
          <w:p>
            <w:pPr>
              <w:pStyle w:val="Normal"/>
              <w:widowControl w:val="false"/>
              <w:rPr>
                <w:lang w:val="en-US"/>
              </w:rPr>
            </w:pPr>
            <w:r>
              <w:rPr>
                <w:sz w:val="24"/>
                <w:szCs w:val="24"/>
                <w:lang w:val="en-US"/>
              </w:rPr>
              <w:t xml:space="preserve">( PGC ) ,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Briu de protectie din PAL la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Aplicarea manuala a grundului cu cuart ( betokcontact sau analogic),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 adap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eton simplu turnat  in egalizari, pante, sape la inaltimi pina la 35 m inclusiv, preparat cu centrala de betoane conform art. CA01 sau beton marfa, turnare cu mijloace clasice - cementolpast gr.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A 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morsarea suprafetelor pentru aplicarea stratului de difuzie, a barierei contra vaporilor, a termoizolatiei sau a hidroizolatiei pe suprafete orizontale, inclinte sau verticale, cu material hidroizolant tip "Flexibat" sau analogic,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trat suport pentru pardoseli executat din mortar din ciment M 15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ectia la norma CG56A: se scade la 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Executarea acoperirii antibacteriale  la pardoseli, Linoleum hiterogen, grosimea fiind mai mare sau egala cu 2,4mm, inclusiv; suprafata neteda; strat de protectie 0,6-0,7mm, temelie tare, rezist.uzura, inclusiv pervaz galtele, sapa autonivelanta 3mm; cu ridicarea in plinta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Executarea acoperirii antibacteriale din vinil omogen (linoleum medical), la pardoseli Linoleum gr.2,0mm, temelie tare, rezist. la foc Bfl-s1, rezist.electrica &lt;2,0kB,rezist.uzura&lt;0,15, inclusiv pervaz galtele, sapa autonivelanta 3mm si plinta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adezivi (amestec uscat), dimensiuni  placi:/ Placi de gresie portelanat 450x450mm, mata, calitate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Elemente liniare h=10cm, din placi din gresie portelenat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rofil metalic oval de margina pentru gres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Aplicarea manuala a grundului cu cuart </w:t>
            </w:r>
          </w:p>
          <w:p>
            <w:pPr>
              <w:pStyle w:val="Normal"/>
              <w:widowControl w:val="false"/>
              <w:rPr>
                <w:lang w:val="en-US"/>
              </w:rPr>
            </w:pPr>
            <w:r>
              <w:rPr>
                <w:sz w:val="24"/>
                <w:szCs w:val="24"/>
                <w:lang w:val="en-US"/>
              </w:rPr>
              <w:t>( betokcontact sau analogic),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2B применит.</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foane suspendate pe carcasa metalica cu utilizarea suspendarii cu bratara si tija, in incaperi cu inaltimea pina la 4 m  -  lambriu din plastic alb b=250x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Usi metalice confectionate din profiluri de otel laminat, cu ancadrament, profiluri din banda de otel fasonate la rece, inclusiv armaturile si accesoriile necesare usilor montate in zidarie de orice natura la constructii cu inaltimea pina la 35 m inclusiv, intr-un canat,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Usi metalice confectionate din profiluri de otel laminat, cu ancadrament, profiluri din banda de otel fasonate la rece, inclusiv armaturile si accesoriile necesare usilor montate in zidarie de orice natura la constructii cu inaltimea pina la 35 m inclusiv, in doua canaturi,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AL, placat cu sandwich gr=24mm (umplutura poliuretan), cu ancadrament, inclusiv sistemul de inchidere (lacat cu broasca si miner,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cafenie, inclusiv armaturile si accesoriile necesare usilor montate in zidarie de orice natura la constructii cu inaltimea pina la 35 m inclusiv, intr-un canat, cu suprafata tocului pina la 7 mp inclusiv; Usi PVC , placate cu sandwich 24 mm (spuma poliuretanica), cu ancadrament, feronerie de rezistenta inalta la cicluri de inchidere-deschidere, inclusiv sistemul de in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alba,  inclusiv armaturile si accesoriile necesare usilor montate in zidarie de orice natura la constructii cu inaltimea pina la 35 m inclusiv, in doua canaturi, cu suprafata tocului pina la 7 mp inclusiv/ Usa din pvc cu ancadrament, placat cu sandwich 24mm (umplutura poluretan), inclusiv sistemul de i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cafenie,  inclusiv armaturile si accesoriile necesare usilor montate in zidarie de orice natura la constructii cu inaltimea pina la 35 m inclusiv, in doua canaturi, cu suprafata tocului pina la 7 mp inclusiv/ Usa din pvc cu ancadrament, placat cu sandwich 24mm (umplutura poluretan), inclusiv sistemul de i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lacare cu panouri fibrolemnoase, usoare, moi , cu o fata din tapet textil din fibre naturale si sintetice , sau tapet de hirtie, destinate placarilor interioare la pereti si tavane in incaperi cu umiditate normala, montate prin lipire pe suporti plane.  </w:t>
            </w:r>
            <w:r>
              <w:rPr>
                <w:sz w:val="24"/>
                <w:szCs w:val="24"/>
              </w:rPr>
              <w:t xml:space="preserve">Panouri de tip " Sandwich" ( umplutura poliuretan ) cu gr.24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 5 ch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PVC, pentru usa -  MB-350, dubla, </w:t>
            </w:r>
          </w:p>
          <w:p>
            <w:pPr>
              <w:pStyle w:val="Normal"/>
              <w:widowControl w:val="false"/>
              <w:rPr>
                <w:lang w:val="en-US"/>
              </w:rPr>
            </w:pPr>
            <w:r>
              <w:rPr>
                <w:sz w:val="24"/>
                <w:szCs w:val="24"/>
                <w:lang w:val="en-US"/>
              </w:rPr>
              <w:t>( 368x110mm),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 Peret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0С</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 format 250 x 120 x 65 mm cu prepararea mortarului M - 50 in conditii de santier la pereti despartitori armati cu grosimea 1/2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peretilor despartitori monostrat din placi din ipsos "cu rosturi in relief" cu gr.10 cm., in incaperi cu inaltime: pina la 4 m - Placi de ipsos gr.80mm hidrofug cu nut-f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suprafetelor cu un strat de PGC cu executarea carcasei metalice simple plane, cu inaltimea pina la 4 m: suprafete inclinate fara izolatie -Placi de carton cu ipsos (hidro) dupa montarea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w:t>
            </w:r>
          </w:p>
          <w:p>
            <w:pPr>
              <w:pStyle w:val="Normal"/>
              <w:widowControl w:val="false"/>
              <w:rPr>
                <w:lang w:val="en-US"/>
              </w:rPr>
            </w:pPr>
            <w:r>
              <w:rPr>
                <w:sz w:val="24"/>
                <w:szCs w:val="24"/>
                <w:lang w:val="en-US"/>
              </w:rPr>
              <w:t xml:space="preserve"> </w:t>
            </w:r>
            <w:r>
              <w:rPr>
                <w:sz w:val="24"/>
                <w:szCs w:val="24"/>
                <w:lang w:val="en-US"/>
              </w:rPr>
              <w:t>( betokcontact sau analogic),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1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5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lacaj din fainata smaltuita, nesmaltuita, mata sau lucioasa cu placi de aceeasi culoare si format cu dimensiuni de la 250x400mm, mata,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ltare exterioare din mase plastice, oval, pentr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din plastic  gata confectionate 200x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Retea d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policrorura de vinil (PVC) neplastifiat tip greu existenta in interiorul cladirii, la legaturi, coloane, sau conducte de distributie, avind diametru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policrorura de vinil (PVC) neplastifiat tip greu existenta in interiorul cladirii, la legaturi, coloane, sau conducte de distributie, avind diametru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piatra sau beton armat de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20 mm PPR cu fibra compozit d25x2,8mm,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32 mm, PPR cu fibra compozit PN25, d32x5,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PPR d20x90g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PPR d20x45g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cu fixaj PPR d20x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unte ocolire mufata PPR d20, L=4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ufa PPR d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ufa PPR d3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redus PPR d32x20x3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0", Clema prindere PPR dubla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PP canalizare, imbinata cu garnitura de cauciuc, montata aparent sau ingropat sub pardoseala, avind diametrul de 11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50 mm, Cot PP d5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50 mm, Cot PP d5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Cot PP d11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Cot PP d11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eductie PP scurta d110x5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amificatie PP d110x50/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amificatie PP d110x100/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amificatie dubla PP d110x110/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2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ensator (  conector ) de dilatatie format U,din teava din material plasti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sertar, PPR, avind diametrul nomina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colt cu ventil plutitor, pentru oprirea alimentarii cu apa a rezervoarelor tampon, avind diametrul nominal de 1/2" x 1/2", FE/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4"- PP D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 PP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Vas WC compact, ceramica, rezervuar cu conectare lateral 1/2 si accesorii care se actioneaza prinapasare in complet, iesire la 90gr.cu capac si set de fixare in compl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Furtunului gofrat p/u WC, diam.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Lavoar din portelan sanitar etc.in complet cu sifon inclusiv pentru  handicapati, avind teava de scurgere din material plastic, montat pe piedestal din semiportelan/ Lavoar cu pediestal cu fixare de perete, dreptunghiular cu dimensiuni: lungimea de la 600-605mm, latimea de la 485-530mm; inaltimea 700-800mm, inclusiv sifon tip "butelie" d 1 1/2 x40 cu furtun gofrat 40/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cu ventil si mufa, cu sau fara descarcare , pentru teava din otel, avind diametrul de 3/8" - 1/2" - Robinet diametru 15mm sub lav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fix pentru lavoar sau spalator, inclusiv pentru handicapati, avind diametrul de 1/2", p/u lavoar din bronz turnat, cromat ( nu se admit aliaje), cu cartus ceramic d.40mm, scurt, nasul integru cu corpul bateriei, montare cu un singur orificiu, ventil metalic cu tija G1 1/4, regulator debit M24x1, greutatea de la 12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pentru baie, cu dus flexibil sau fix,  inclusiv pentru handicapati, montata pe pereti din beton. cu cartus ceramic diam.40 scurt, din bronz turnat, cu nasul scurt, integru cu corpul bateriei, cromat ( nu se admit aliaje ), cu furtun si telefon, regulator debit M28x1, racord excentric G 1/2 distanta 150-200mm, comutator automat cada/dus, greutatea de la 16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pentru dus,  inclusiv pentru handicapati, montata pe pereti din beton. cu cartus ceramic diam.40 scurt, din bronz turnat, cromat ( nu se admit aliaje ), Standard de conec ( inci ), 1/2 greutatea de la 20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Furtunului  ( grif ) F 1/2x M10  cu tesetura de otel inox si protectie din PVC, diam. inter.-7,5mm, exter.-12mm, presiunea de lucru -10 bari, temp.lucru - 90gr.C, lungimea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Furtunului   F 1/2x F 1/2  cu tesetura de otel inox , diam. inter.-7,5mm, exter.-12mm, presiunea de lucru -10 bari, temp.lucru - 90gr.C, lungimea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fon chiuveta tip " butelie "  avind diametrul nominal de  1 1/2x40 cu furtun gofrat  40/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fon de pardoseala din polipropilena, PP, avind diametrul  de 110x90gr., orizontal, gri cu grila inox ( 150x150x1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torului in punct de alime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si intrerupatoare ingropat cu conductori din cupru sau aluminiu, peste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tablourilor de distributie format panou, dulap, celula sau pupitru, gata echipate, avind greutatea pina la 1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montat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torului de energie electrica in punct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ransformatorilor electrici, monofazici pentru tensiune redusa de 220/12 V montati pe console (utilaj - transformat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tactoarelor (intrerupatoarelor) automate, racordate la conductori de cupru sau aluminiu, pina la 25 A  ( se exclude contacto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contactoarelor (intrerupatoarelor) automate tripolare, racordate la conductori de cupru sau aluminiu, 32-80A.  </w:t>
            </w:r>
            <w:r>
              <w:rPr>
                <w:sz w:val="24"/>
                <w:szCs w:val="24"/>
              </w:rPr>
              <w:t>( se exclude contacto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contactoarelor (intrerupatoarelor) automate tripolare, cu rupere in ulei, capsulate, montate pe dibluri din lemn sau din plastic, pe console (exclusiv consolele), racordate la conductori de cupru sau aluminiu, 160/400 A, AC-3 DITA sau similare.  </w:t>
            </w:r>
            <w:r>
              <w:rPr>
                <w:sz w:val="24"/>
                <w:szCs w:val="24"/>
              </w:rPr>
              <w:t>(se exclude contacto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3-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guranta, instalata pe suport izolato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separator, comut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4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PV3 *4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PVS5 *4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6-10 mmp, PV3*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aluminiu sau cupru, montati pe izolatori-role, avind sectiunea 16-35 mmp, VVGng 5*25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aluminiu sau cupru, montati pe izolatori-role, avind sectiunea 50 mmp, pentru conductori din aluminiu, PV3*70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interne modulare dublu, 16A ( cu doua clape ), culoare alba (Hager, Schneider, Vico...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interne modulare , 16A ( cu o clapa ), culoare alba (Hager, Schneider, Vico,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duble, cu rama ( Hager, Schneider, Viko Legrand, El-bi....ABB sau analogic ),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cu rama ( Hager, Schneider, Viko Legrand, El-bi....ABB sau analogic ),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p/u prize cu 5 locuri orizontala (Legrand, Schnaider, Viko, El-bi,...,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p/u prize, dubla, orizontala (Legrand, Schnaider, Viko, El-bi,...,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20 mm, montat aparent fixate direct pe ziduri, Tub gofrat 750N d-20mm,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25mm, montat aparent fixate direct pe ziduri, Tub gofrat 750N d-25mm,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senzorului de miscare cu microunde, cu fixarea pe tavan, raza de actiune 8m, culoarea alba, cu posib. de a regla fluxul luminos,  cu raza de actiune 360 grade, sensibilita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dicatorului "EXIT" tip LED cu acumulator pentru cazuri de avarie, putere: 3W; tensiune: 220-240V; timp de conectare mai putin sau egal cu 1 sec; autonomie: 2ore; marime: 330x140x2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 tip LED rotund, aparent (extern), 12-24W, 4000-6000k, culoare alba, dimensiuni 300x45,IP20,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 tip LED rotund, aparent (extern), 24-28W, 6000k, material - carcasa de aluminiu, culoare alba, dimensiuni 300x39mm,IP20,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 tip LED rotund,  incorporat in tavan, diametrul exterior 225mm/d. intrerior 200mm,  cu iluminare pe perimetru 18-24W,  culoarea luminii 6000K, luminozitate 1890 Lm, protectia IP20, CRI=82,  unghi de reflectie- 120 grade, carcasa din aluminiu care sa indeplineasca functia de radiator pasiv, voltaj-85-265V, termen de garantie -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linear, tip LED, aplicare: pe tavan cu clipse de metal, carcasa - plastic,  capac - policarbonat, radiator- aluminiu, puterea - 24-26W, lumina - 5500-6000K, luminozitatea - 2520 Lm,  clasa de protectie IP65, tensiune-85-265V,marimea 600x75x70mm, termen de garantie -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de distributie incastrata (interna) IP65 196x118x70mm, p/u conectarea firelor, material plastic ignifug, culoare s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de distributie aparenta (externa) IP65 diametrul 80mm, p/u conectarea firelor, material plastic ignifug, culoare s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Vago 3-5 conta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puc de cablu, sectiunea 4 m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puc de cablu, sectiunea 10 m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puc de cablu, sectiunea 25 m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puc de cablu, sectiunea 70 m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ectori forbox, diam.10mm, set cite 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ema de ramificare, sectiunea 16-35mm2, tip material ini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na de conectare pu automate  C45, 63A, 3Poli,  1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37A k=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ventilatoarelor centrifugale sau axiale, pe fundatie de beton sau pe stelajul metalic, avind greutatea 50-4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ventilatoarelor axiale, de fereastra,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Retea Informationala ( Interne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aparatelor pentru curent slab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si intrerupa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masa, kg, pina la: 5,  Bloc WI-FI UniFi Access Point  ( U6 -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aj : PoE Switch Mikrotik CRS 354-48P-4S +2Q+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 Ordinara ) , RJ45, 220-225V, 16A cu impamintare, inclusiv cutii ( Hager, Schneider, Vico, Legrand, El-bi....ABB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750N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 cat. 5E 24AWG,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electric incastrat din metal, IP20, 36 module, in set cu sina N si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electric din metal, aparent,  IP20, 72 module, in set cu sina N si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loc de comanda de executare tip dulap din metal, sau punct de distributie , ( Dulap ) montat pe perete, cu posibilitatea de al echipa cu: sine de conectare p/u conectori de faza si nul, separator de sarcina in invelis metalic I=250A; 4 intrerupatoare automate tripolare 63A de tip VA88-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 comanda de executare tip dulap din metal, sau punct de distributie , ( Dulap ) montat pe perete, cu posibilitatea de al echipa cu: sine de conectare p/u conectori de faza si nul, separator de sarcina in invelis metalic I=250A; 4 intrerupatoare automate tripolare 80A de tip VA88-32, 4 intrerupatoare tripolare automate tripolare 32A tip VA47-29, 2 intrerupatoare tripolare 25A de tip VA47-29; 6 intrerupatoare monopolare 25A de tip VA47-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din metal, sau punct de distributie , ( Dulap de evidenta ), montat pe perete, cu posibilitatea de al echipa cu  intrerupator sau comutator in invelis metalic I=250A, transformatoare de curent, sigurante fuzibile si 2 contoare electrice; BZ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G 4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de curent , 2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de curent , 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10A/1P, VA47-29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16A/1P, VA47-29 (Legrand, Eaton, Hager, ... , Scheider,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20A/1P, VA47-29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32A/3P,  VA47-29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25A/3P,  VA47-29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63A/3P, VA88-32(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80A/3P, VA88-32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AVDT 2P C20A 0,30mA, VA47-29(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BH 63A/3P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in invelis metalic, I=25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utator de sarcina in invelis metalic, I=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uranta fuzibila, I=25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2.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cu senzor de umiditate si timer, tensiunea de alimentare 220W, puterea 8-14W, debit aer 90-97m3/h, diametrul 125mm, 2400rot/min. grad de protectie ipx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cu senzor de umiditate si timer, tensiunea de alimentare 220W, puterea 8-14W, debit aer 90-97m3/h, diametrul 100mm, 2400rot/min. grad de protectie ipx2</w:t>
            </w:r>
          </w:p>
          <w:p>
            <w:pPr>
              <w:pStyle w:val="Normal"/>
              <w:widowControl w:val="false"/>
              <w:rPr>
                <w:lang w:val="en-US"/>
              </w:rPr>
            </w:pP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Retea Informationala  ( Interne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Wi- Fi  UniFi Access Point  ( U6-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E Switch  Mikrotik CRS 354- 48P- 4S+2Q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9"/>
        <w:jc w:val="both"/>
        <w:rPr>
          <w:lang w:val="en-US"/>
        </w:rPr>
      </w:pPr>
      <w:r>
        <w:rPr>
          <w:lang w:val="en-US"/>
        </w:rPr>
      </w:r>
    </w:p>
    <w:p>
      <w:pPr>
        <w:pStyle w:val="Normal"/>
        <w:ind w:firstLine="709"/>
        <w:jc w:val="both"/>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c0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35c0c"/>
    <w:rPr/>
  </w:style>
  <w:style w:type="character" w:styleId="Style15" w:customStyle="1">
    <w:name w:val="Текст выноски Знак"/>
    <w:basedOn w:val="DefaultParagraphFont"/>
    <w:link w:val="BalloonText"/>
    <w:uiPriority w:val="99"/>
    <w:semiHidden/>
    <w:qFormat/>
    <w:rsid w:val="00635c0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635c0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23</Words>
  <Characters>25783</Characters>
  <CharactersWithSpaces>3024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1:00Z</dcterms:created>
  <dc:creator>User</dc:creator>
  <dc:description/>
  <dc:language>en-US</dc:language>
  <cp:lastModifiedBy>Snejana-Balan</cp:lastModifiedBy>
  <cp:lastPrinted>2024-02-28T12:26:00Z</cp:lastPrinted>
  <dcterms:modified xsi:type="dcterms:W3CDTF">2024-02-2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