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tbl>
            <w:tblPr>
              <w:tblW w:w="15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5"/>
              <w:gridCol w:w="299"/>
              <w:gridCol w:w="2229"/>
              <w:gridCol w:w="951"/>
              <w:gridCol w:w="869"/>
              <w:gridCol w:w="1175"/>
              <w:gridCol w:w="1025"/>
              <w:gridCol w:w="1208"/>
              <w:gridCol w:w="1005"/>
              <w:gridCol w:w="54"/>
              <w:gridCol w:w="1156"/>
              <w:gridCol w:w="59"/>
              <w:gridCol w:w="137"/>
              <w:gridCol w:w="2087"/>
              <w:gridCol w:w="695"/>
              <w:gridCol w:w="42"/>
              <w:gridCol w:w="1233"/>
              <w:gridCol w:w="74"/>
              <w:gridCol w:w="280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7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7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b/>
                      <w:i/>
                      <w:u w:val="single"/>
                    </w:rPr>
                    <w:t xml:space="preserve">Materiale electrice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29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4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_Copy_1"/>
                  <w:bookmarkStart w:id="1" w:name="_GoBack_Copy_1"/>
                  <w:bookmarkEnd w:id="1"/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left" w:pos="753" w:leader="none"/>
                      <w:tab w:val="left" w:pos="1134" w:leader="none"/>
                    </w:tabs>
                    <w:rPr>
                      <w:sz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Email spre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2</w:t>
                  </w:r>
                </w:p>
              </w:tc>
              <w:tc>
                <w:tcPr>
                  <w:tcW w:w="297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" w:name="_GoBack_Copy_1"/>
                  <w:bookmarkStart w:id="3" w:name="_GoBack_Copy_1"/>
                  <w:bookmarkEnd w:id="3"/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Email spre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Email spre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anda izolant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banda izolanta xb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Burgh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Burgh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Tub LE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4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Cleste p/u papuci de cabl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Fisa eur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1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Priza dubl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Papuc ghilz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pachet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Papuc ghilz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pachet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papuc ghilz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pachet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Cablu AVVGT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m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left" w:pos="470" w:leader="none"/>
                      <w:tab w:val="left" w:pos="1134" w:leader="none"/>
                    </w:tabs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Suport de ancor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left" w:pos="470" w:leader="none"/>
                      <w:tab w:val="left" w:pos="1134" w:leader="none"/>
                    </w:tabs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Lenta inox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m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left" w:pos="470" w:leader="none"/>
                      <w:tab w:val="left" w:pos="1134" w:leader="none"/>
                    </w:tabs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Cataramă p/u band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Canal p/u cabl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m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left" w:pos="328" w:leader="none"/>
                      <w:tab w:val="left" w:pos="1134" w:leader="none"/>
                    </w:tabs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Intinzator pu tro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Cutie pu autom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Diblu cu surub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Diblu cu surub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Diblu cu surub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Conexiune si elemente forbox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Cot flexibi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Sina de mont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m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Bec LE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Bec LE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Fir electr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m l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3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Mufa pu țav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Intrerupator autom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Intrerupator autom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Intrerupator autom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Întrerupato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Corp de iluminat strad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Teav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ml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Bec LE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Clips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Lampa de mas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Corp de ilumin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Corp de ilumin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Corp de ilumin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Corp de ilumin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Projector LE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Priz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Întrerupa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Întrerupa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Fisa mobil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curelus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pachet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curelus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pachet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curelus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</w:rPr>
                    <w:t>pachet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Calibri" w:ascii="Calibri" w:hAnsi="Calibri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EF6175-FAA6-47D6-A0EA-70E66C56C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60</Words>
  <Characters>2053</Characters>
  <CharactersWithSpaces>240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23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2-07-15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