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Cantinei cu sufragerie si sala de sport, la IPLTPA '' M.Berezovschi'' mun.Chisinau, sect.Ciocana str.Igor Vieru 17/2</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Constructive</w:t>
      </w:r>
    </w:p>
    <w:p>
      <w:pPr>
        <w:pStyle w:val="Normal"/>
        <w:jc w:val="center"/>
        <w:rPr/>
      </w:pPr>
      <w:r>
        <w:rPr/>
        <w:t>(denumirea lucrări)</w:t>
      </w:r>
    </w:p>
    <w:tbl>
      <w:tblPr>
        <w:tblW w:w="8364" w:type="dxa"/>
        <w:jc w:val="left"/>
        <w:tblInd w:w="-572" w:type="dxa"/>
        <w:tblLayout w:type="fixed"/>
        <w:tblCellMar>
          <w:top w:w="0" w:type="dxa"/>
          <w:left w:w="108" w:type="dxa"/>
          <w:bottom w:w="0" w:type="dxa"/>
          <w:right w:w="108" w:type="dxa"/>
        </w:tblCellMar>
      </w:tblPr>
      <w:tblGrid>
        <w:gridCol w:w="709"/>
        <w:gridCol w:w="1276"/>
        <w:gridCol w:w="3402"/>
        <w:gridCol w:w="1134"/>
        <w:gridCol w:w="184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843"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8364"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 Plan fundatii -1.60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pavaje sau fundatii din piatra bruta, bolovani de riu alicarie din piatra bruta sau bolovani, calupuri, pavele normale sau pavele abnorme orice format, asezate pe nisip (pavaje din piatra, bolovani sau alicar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4E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88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 cons rur coj fag L=1m d subt. min 18 cm S434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69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3 x 80 S211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42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fag.lungi.neab.cl.A.gr=40mm l=1,8-4m l=60 S 868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76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fag lung tivita cls C gr=50mm lung=2,50m S868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Argila nisipo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1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3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9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7E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coeziv grad. compact. 92-9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7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4/5</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dulapi de rasinoase, cuie, scoab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A-I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3,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4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AIII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68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6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56,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9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tii efectuate cu mortar ciment cu sticla solubila la fundatii si pereti aplicate pe suprafete orizont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fabricat pentru zidarie, var-ciment, M 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64773024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cla solub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izolatiei higrofuge, executata cu 2 straturi din solutie bituminoasa (bitum taiat) la reparatii de balcoane sau terase orizontale sau inclin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3H</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pe suprafete verticale sau inclinate la peste 20 grade, plane sau curbe, la subsoluri sau acoperisuri de beton (aticuri, seduri, timpane, calcane etc.), executate la cald, 1 strat de pinza bitumata, cu mastic bituminos (2 straturi) fixat prin cuie cu cap plat la distante de cel mult 50 cm la capetele fo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bitum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8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1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6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tor la terase, acoperisuri si plansee, din placi din polistiren celular, puzderie de cinepa, PEL, poros, stabilit etc., lipite cu mastic de bitum pe suprafete inclinate peste  40 % sau vertic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celu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 Plan fundatii -1.60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M-1; FM-2; FM-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4/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4/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A-I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AIII inclusiv in fundatii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1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48,8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M-1; FM-2; FM-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Stilpi St 1-9</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Stilp St-1 (9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7,85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43,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86,8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1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1 (9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2. Stilp St-2 (7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66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8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2,1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2 (7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3. Stilp St-3 (1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9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3 (1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4. Stilp St-4 (2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9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0,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4 (2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5. Stilp St-5 (2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9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5,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5 (2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6. Stilp St-6 (8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9,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6 (8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7. Stilp St-7 (4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7,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3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99,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2,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8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7 (4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8. Stilp St-8 (1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5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6,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8 (1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9. Stilp St-9 (2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7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St-9 (2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i St 1-9</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Grinzi -0.150 (plansa 9)</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pentru grinzi si stilpi,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3,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 A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64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87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9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24,4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0.150 (plansa 9)</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Planseu si grinzi +4.000; (plansa 19)</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5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5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86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3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beton OB 37 diam. mai mic sau egal de 8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14,1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 34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2,2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 832,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17,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4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3,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 si grinzi +4.000; (plansa 19)</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Planseu si grinzi +7.000; (plansa 2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21,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9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beton OB 37 diam. mai mic sau egal de 8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4,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 54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8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737,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3,5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 si grinzi +7.000; (plansa 2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Planseu si grinzi +9.600; (plansa 2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beton OB 37 diam. mai mic sau egal de 8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9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94,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21,6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4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 si grinzi +9.600; (plansa 2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Scara SM-1 (interior, plansa 2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ana la 8 mm A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tel beton OB 37 diam. mai mic sau egal de 8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AIII,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2,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2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SM-1 (interior, plansa 2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 Scara SM-2 (2 buc, plansa 2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sca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5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57,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a SM-2 (2 buc, plansa 2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 Piese inglobate Pi-1; Pi-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1 plansa 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Pi-3 plansa 2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ese inglobate Pi-1; Pi-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Pereti exterio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pe amestec cald de zidarie "Porotherm TM 50": inaltime etaj pina la 4 m. Caramida Brixton BKS 38 250x380x23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5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7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Porotherm" TM5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 49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8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exterio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Acoperis</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 54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rub M16x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M16x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72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24,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 8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1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ulita M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M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iba M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3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3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anouri usoare din tabla profilata cu termoizolare, de tip "Sandwich cu vata minerala gr.150mm " montate pe rigle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licon, suruburi autofiletante)=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5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anouri  "Sandwich" * gr.150 Acoperi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ul  de finisare (inclusiv imbinare de coam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02,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23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7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7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pritori de zapada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Opritori de zapada din tabla protejata anticoroz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B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3,0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1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si marunte prin aruncare - de pe rampa, in vagon, categoria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lor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843"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84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843"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843"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3:00Z</dcterms:created>
  <dc:creator>Пользователь</dc:creator>
  <dc:description/>
  <cp:keywords/>
  <dc:language>en-US</dc:language>
  <cp:lastModifiedBy>Пользователь</cp:lastModifiedBy>
  <dcterms:modified xsi:type="dcterms:W3CDTF">2023-07-13T08:43:00Z</dcterms:modified>
  <cp:revision>2</cp:revision>
  <dc:subject/>
  <dc:title/>
</cp:coreProperties>
</file>