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2628"/>
        <w:gridCol w:w="2073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u w:val="single"/>
                <w:lang w:val="en-US"/>
              </w:rPr>
              <w:t xml:space="preserve"> </w:t>
            </w:r>
            <w:r>
              <w:rPr>
                <w:bCs/>
                <w:i/>
                <w:u w:val="single"/>
                <w:lang w:val="en-US"/>
              </w:rPr>
              <w:t>Sistem de supraveghere video.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ul 1</w:t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>NVR-32 cana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  <w:lang w:val="ro-MD"/>
              </w:rPr>
              <w:t>Conform caietului de sarcini (se anexeaz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5" w:hanging="0"/>
              <w:rPr/>
            </w:pPr>
            <w:r>
              <w:rPr/>
              <w:t>Camera</w:t>
            </w:r>
            <w:r>
              <w:rPr>
                <w:spacing w:val="-11"/>
              </w:rPr>
              <w:t xml:space="preserve"> </w:t>
            </w:r>
            <w:r>
              <w:rPr/>
              <w:t>Video</w:t>
            </w:r>
            <w:r>
              <w:rPr>
                <w:spacing w:val="-8"/>
              </w:rPr>
              <w:t xml:space="preserve"> </w:t>
            </w:r>
            <w:r>
              <w:rPr/>
              <w:t xml:space="preserve">IP </w:t>
            </w:r>
            <w:r>
              <w:rPr>
                <w:spacing w:val="-57"/>
              </w:rPr>
              <w:t xml:space="preserve"> </w:t>
            </w:r>
            <w:r>
              <w:rPr/>
              <w:t>exterioa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4 M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rPr/>
            </w:pPr>
            <w:r>
              <w:rPr/>
              <w:t>Camera Video IP exterioar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>2 M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>Camera IP 2MP, lentila 2.8mm cu microf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>Switch de rețea 8-port, Po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>Switch  4-Port, Po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>Wireles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>Adapt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Hard dis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de monta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Materiale de montare după necesitate (cablu de alimentare, dulap, materiale auxeliare de montaj, țeavă, canal cablu consumabile, etc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</w:rPr>
              <w:t>Lucrări de montare şi regla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Lucrări de montare şi reglare (manopera, cablare, instalare, conectare, instruire)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Sisitemul de supraveghere video trebuie sa fie cablat si montat cu cunoasterea topologiei retelei existente, - lucrările de cablaj strict marcat pe partea de intrare in patch-panel, lucrările de montare exterior cu folosire după caz, cablu canal sau teava gofrata, cablu cupru de tip exterior după caz cu suport de otel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Lucrările se vor finisa după configurarea întregului sistem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</w:rPr>
              <w:t>Garanția lucrări (materiale, echipamente, manopera) - 24 lun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Autospacing="1" w:afterAutospacing="1"/>
        <w:jc w:val="both"/>
        <w:rPr>
          <w:lang w:val="en-US" w:eastAsia="ru-RU"/>
        </w:rPr>
      </w:pPr>
      <w:r>
        <w:rPr>
          <w:b/>
          <w:lang w:eastAsia="ru-RU"/>
        </w:rPr>
        <w:t>ATENȚIE!</w:t>
      </w:r>
      <w:r>
        <w:rPr>
          <w:lang w:eastAsia="ru-RU"/>
        </w:rPr>
        <w:t xml:space="preserve"> Stimați operatori economici, vă informăm că propunerea tehnică în cadrul unei proceduri de achiziții publice trebuie să ofere o </w:t>
      </w:r>
      <w:r>
        <w:rPr>
          <w:u w:val="single"/>
          <w:lang w:eastAsia="ru-RU"/>
        </w:rPr>
        <w:t>descriere detaliată</w:t>
      </w:r>
      <w:r>
        <w:rPr>
          <w:lang w:eastAsia="ru-RU"/>
        </w:rPr>
        <w:t xml:space="preserve"> a bunului și a modului în care ofertantul intenționează să îndeplinească cerințele specifice ale achiziției. </w:t>
      </w:r>
      <w:r>
        <w:rPr>
          <w:lang w:val="en-US" w:eastAsia="ru-RU"/>
        </w:rPr>
        <w:t xml:space="preserve">Vă rugăm să indicați în mod concret </w:t>
      </w:r>
      <w:r>
        <w:rPr>
          <w:u w:val="single"/>
          <w:lang w:val="en-US" w:eastAsia="ru-RU"/>
        </w:rPr>
        <w:t>denumirea bunului, descrierea tehnica complet</w:t>
      </w:r>
      <w:r>
        <w:rPr>
          <w:u w:val="single"/>
          <w:lang w:val="ro-MD" w:eastAsia="ru-RU"/>
        </w:rPr>
        <w:t xml:space="preserve">ă, </w:t>
      </w:r>
      <w:r>
        <w:rPr>
          <w:u w:val="single"/>
          <w:lang w:val="en-US" w:eastAsia="ru-RU"/>
        </w:rPr>
        <w:t>codul, producătorul și țara de origine</w:t>
      </w:r>
      <w:r>
        <w:rPr>
          <w:lang w:val="en-US" w:eastAsia="ru-RU"/>
        </w:rPr>
        <w:t xml:space="preserve">. </w:t>
      </w:r>
      <w:bookmarkStart w:id="4" w:name="_GoBack"/>
      <w:bookmarkEnd w:id="4"/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FD2804-6ACB-49E3-90AD-904EF5521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361</Words>
  <Characters>2064</Characters>
  <CharactersWithSpaces>242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3-06T14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