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Reactive și consumabile de laborator_7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1417"/>
        <w:gridCol w:w="852"/>
        <w:gridCol w:w="849"/>
        <w:gridCol w:w="3828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141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Analizator automatizat AFIAS-6. REF: FPRR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1.1. Test rapid Antigen SARS-CoV-2 (COVID-19), metoda FIA. REF: SMFP-71 -</w:t>
            </w:r>
            <w:r>
              <w:rPr>
                <w:color w:val="000000"/>
                <w:kern w:val="0"/>
                <w:lang w:val="en-US" w:bidi="ar-SA"/>
              </w:rPr>
              <w:t xml:space="preserve"> Cerințele p/u articole: Cerințe generale*+Nota** Determinarea  Antigen SARS-CoV-2 (COVID-19) prin metoda FIA. Componența setului: 24 cart-teste cu reagenți incorporați, de unica folosință compatibile cu Analizator automatizat AFIAS-6.  Sensibilitatea clinică a metodei analitice mai mult de 84%. Specificitatea clinică a metodei analitice mai mult de 98%. De prezentat obligator: Certificat Eropean, Certificat de la producător, Declaratie de la participant referitor la inregistrarea metodei de analiza în Registru de Stat.</w:t>
            </w:r>
          </w:p>
        </w:tc>
        <w:tc>
          <w:tcPr>
            <w:tcW w:w="127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436 974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14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1.2. Boditech Antigen SARS-CoV-2 (COVID-19 Ag) Control, 2x0,5ml. REF: CFPO-293 -</w:t>
            </w:r>
            <w:r>
              <w:rPr>
                <w:color w:val="000000"/>
                <w:kern w:val="0"/>
                <w:lang w:val="en-US" w:bidi="ar-SA"/>
              </w:rPr>
              <w:t xml:space="preserve"> Cerințele p/u articole: Cerințe generale*+Nota** Set de controale pentru efectuarea controlului intern de calitate în investigații de determinare a Antigen SARS-CoV-2 (COVID-19) prin metoda FIA. Componența setului:  flaconașe 2x0,5ml cu Antigen SARS-CoV-2 în formă liofilizată,  compatibile cu Analizator automatizat AFIAS-6.  De prezentat obligator: Certificat Eropean, Certificat de la producător, Declaratie de la participant referitor la inregistrarea metodei de analiza în Registru de Stat.</w:t>
            </w:r>
          </w:p>
        </w:tc>
        <w:tc>
          <w:tcPr>
            <w:tcW w:w="127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14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1.3. Cartuș de spălare pentru AFIAS, 6 buc/set. -</w:t>
            </w:r>
            <w:r>
              <w:rPr>
                <w:color w:val="000000"/>
                <w:kern w:val="0"/>
                <w:lang w:val="en-US" w:bidi="ar-SA"/>
              </w:rPr>
              <w:t xml:space="preserve"> Cerințele p/u articole: Cerințe generale*+Nota** Set cu cartușuri pentru mentenanța tehnică periodică a Componența setului: 6 rărtușuri compatibile cu Analizator automatizat AFIAS-6.  De prezentat obligator: Certificat Eropean, Certificat de la producător, Declaratie de la participant referitor la inregistrarea metodei de analiza în Registru de Stat.</w:t>
            </w:r>
          </w:p>
        </w:tc>
        <w:tc>
          <w:tcPr>
            <w:tcW w:w="127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Imunologie express manual. COVID-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0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2.1. Strip-test rapid pentru detectarea Antigenului SARS-CoV-2 -</w:t>
            </w:r>
            <w:r>
              <w:rPr>
                <w:color w:val="000000"/>
                <w:kern w:val="0"/>
                <w:lang w:val="en-US" w:bidi="ar-SA"/>
              </w:rPr>
              <w:t xml:space="preserve"> Cerințele p/u articole: Cerințe generale*+Nota**  Strip-test imunologic rapid COVID-19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Antigen</w:t>
            </w:r>
            <w:r>
              <w:rPr>
                <w:color w:val="000000"/>
                <w:kern w:val="0"/>
                <w:lang w:val="en-US" w:bidi="ar-SA"/>
              </w:rPr>
              <w:t xml:space="preserve">, metoda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imunocromatografie</w:t>
            </w:r>
            <w:r>
              <w:rPr>
                <w:color w:val="000000"/>
                <w:kern w:val="0"/>
                <w:lang w:val="en-US" w:bidi="ar-SA"/>
              </w:rPr>
              <w:t xml:space="preserve"> rapidă pentru</w:t>
              <w:br/>
              <w:t>detectarea calitativă specifică a Antigenului SARS-CoV-2. Componența setului: (a) Strip-test carduri ambalate individual într-o pungă de folie cu desicant; (b) Tub sigilat cu soluție tampon sterilă  pentru extracția și solubilizarea antigenului viral; (c) Capac-duză pentru sigilarea tubului cu antigenul solubilizat după recoltare; (d) Baghete-tampon sterile ambalate individual pentru recoltarea materialului biologic din naso-faringe; (e) Instrucțiune de utilizare. Sensibilitatea clinică a metodei analitice mai mult de 84%. Specificitatea clinică a metodei analitice - minim 99%. De prezentat obligator: Certificat Eropean, Certificat de la producător, Declaratie de la participant referitor la inregistrarea metodei de analiza în Registru de Sta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80 000.00</w:t>
            </w:r>
          </w:p>
        </w:tc>
      </w:tr>
      <w:tr>
        <w:trPr>
          <w:trHeight w:val="357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516 974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ntru un singur lot</w:t>
      </w:r>
      <w:r>
        <w:rPr>
          <w:b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5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, confirmat prin semnătura/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la producăt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tie de la participant referitor la inregistrarea metodei de analiza în Registru de Sta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12.11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8 699 310 Andrei Vilijinschii – Medic de laborat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4</Pages>
  <Words>1472</Words>
  <Characters>8394</Characters>
  <CharactersWithSpaces>984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11-12T12:01:00Z</cp:lastPrinted>
  <dcterms:modified xsi:type="dcterms:W3CDTF">2020-11-12T12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