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Lucrari de reparatie la IET nr.184, din str. P. Zadnipru 3/1,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ormitor grupa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 / aplicativ, Demontarea tevilor din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0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FI 32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n 32 x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rost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elemente liniare (glafuri, socluri, baghete etc.) / Bagh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je cu glet pe tencuieli interioare driscuite de 3 mm grosime, executat cu pasta de ipsos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pete pe baza de poliesteri, inclusiv montarea baghetelor aplicate pe pereti gletuiti / Modelul se coordoneaz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000x2000h - 1buc; 800x20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area interioara a corpurilor de incalzire, inclusiv detectarea defec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14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derea cu lampa de benzina a vopsitoriei vechi de ulei, la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in culori de ulei a corpurilor de radiatoare de calorifer, la constructii existente, in doua straturi de vopsea si un strat de lac rezistent la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ormitor grupa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Grupa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7:00Z</dcterms:created>
  <dc:creator>Windows User</dc:creator>
  <dc:description/>
  <cp:keywords/>
  <dc:language>en-US</dc:language>
  <cp:lastModifiedBy>Пользователь</cp:lastModifiedBy>
  <dcterms:modified xsi:type="dcterms:W3CDTF">2022-02-25T08:01:00Z</dcterms:modified>
  <cp:revision>3</cp:revision>
  <dc:subject/>
  <dc:title/>
</cp:coreProperties>
</file>