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 xml:space="preserve">Uleiuri pentru autobuze 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1.1  Ulei pentru cutie de viteză automată autobuz ISUZU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logarea:  ZF TE-ML 20, MAN 339 TYP Z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ionam ca se vor accepta doar uleiuri care detin omologarea cerut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i a cite 208 litri sigilat de uzina   producato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1.2 </w:t>
            </w:r>
            <w:r>
              <w:rPr>
                <w:lang w:val="en-US"/>
              </w:rPr>
              <w:t xml:space="preserve"> Ulei pentru cutie de viteză automată autobuz VD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logarea: VOITH 55.6336XX; MAN 339 TYP Z2. Mentionam ca se vor accepta doar uleiuri care detin omologarea cerut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i a cite 208 litri sigilat de uzina   producatoare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 Ulei pentru cutie de viteză automată autobuz MAN C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logarea: ZF TE-ML 20, MAN 339 TYP Z4. Mentionam ca se vor accepta doar uleiuri care detin omologarea cerut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i a cite 208 litri sigilat de uzina   producatoare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4  Ulei pentru cutie de viteză automată autobuz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OLVO B12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logarea: VOLVO 97307; MAN 341 TYP Z4; SAE 75W80 Mentionam ca se vor accepta doar uleiuri care detin omologarea ceru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  Ulei pentru cutie de viteză automată autobu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N SL2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F Dexron III, uleiul să fie ambalat în butoaie sigilate (de uzina producătoare) a cite 208 litri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6 </w:t>
            </w:r>
            <w:r>
              <w:rPr>
                <w:lang w:val="en-US"/>
              </w:rPr>
              <w:t xml:space="preserve"> Ulei servodirec</w:t>
            </w:r>
            <w:r>
              <w:rPr>
                <w:lang w:val="ro-MD"/>
              </w:rPr>
              <w:t>ție pentru autobuz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F DEXRONIIIG,   uleiul să fie ambalat în butoaie sigilate (de uzina producătoare) a cite 208 litri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2.1 </w:t>
            </w:r>
            <w:r>
              <w:rPr>
                <w:lang w:val="en-US"/>
              </w:rPr>
              <w:t xml:space="preserve"> Ulei punte spate pentru autobuz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lot 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F TE-ML 12; MAN 342 TYP M1; VOLVO 97310 API: GL-4; Gl-5 , uleiul să fie ambalat în butoaie sigilate (de uzina producătoare) a cite 208 litri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.1  Ulei compresor KC 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9243-75, uleiul să fie ambalat în butoaie sigilate (de uzina producătoare) a cite 208 litri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lot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4.1 Ulei pentru motoare la autobuze (MAN, VDL, Volvo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-40, uleiul să fie ambalat în butoaie sigilate (de uzina producătoare) a cite 208 litri (in dependenta de producator). Uleiul obligatoriu sa detina aprobare MAN  M3477, CES 20081, Volvo VDS 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lot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 5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5.1 Ulei pentru motor Castrol VECTON 15W-40</w:t>
            </w:r>
          </w:p>
          <w:p>
            <w:pPr>
              <w:pStyle w:val="Normal"/>
              <w:widowControl w:val="false"/>
              <w:rPr/>
            </w:pPr>
            <w:r>
              <w:rPr/>
              <w:t>СJ-4/E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lot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Uleiuri pentru autobuz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  <w:r>
                    <w:rPr>
                      <w:b/>
                      <w:lang w:val="ro-MD"/>
                    </w:rPr>
                    <w:t>09211100-2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Lot 1 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360" w:hanging="360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.1 Ulei pentru cutie de viteză automată autobuz ISUZ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 - 2023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Lot 1 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.2  Ulei pentru cutie de viteză automată autobuz VDL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-2023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Lot 1 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1.3  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0"/>
                    </w:rPr>
                    <w:t>Ulei pentru cutie de viteză automată autobuz MAN CNG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Lot 1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1.4  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0"/>
                    </w:rPr>
                    <w:t xml:space="preserve">Ulei pentru cutie de viteză automată autobuz 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VOLVO B12B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- 20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e percursul anului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 -2023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Lot 1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360" w:hanging="360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.5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0"/>
                    </w:rPr>
                    <w:t>Ulei pentru cutie de viteză automată autobuz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MAN SL2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-2023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Lot 1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1.6 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0"/>
                    </w:rPr>
                    <w:t>Ulei servodirecție pentru autobuze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-2023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  Lot 1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Lot 2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Ulei punte spate pentru autobuze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-2023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 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Lot 3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Ulei compresor KC 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-2023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  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Lot 4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Ulei pentru motoare la autobuze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MAN, VDL, Volvo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-2023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  Lot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Lot 5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Ulei pentru motor Castrol VECTON 15W-40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СJ-4/E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ercursul anului 2022-2023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  Lot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1" w:name="_GoBack_Copy_1"/>
                  <w:bookmarkStart w:id="2" w:name="_GoBack_Copy_1"/>
                  <w:bookmarkEnd w:id="2"/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3" w:name="_Toc449539095"/>
      <w:bookmarkStart w:id="4" w:name="_Toc449539095"/>
      <w:bookmarkEnd w:id="4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398E32-48E1-4F0D-9ED8-802961886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6</Pages>
  <Words>792</Words>
  <Characters>4515</Characters>
  <CharactersWithSpaces>529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5-18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