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 wp14:anchorId="571E5952">
                <wp:extent cx="6254750" cy="4743450"/>
                <wp:effectExtent l="20320" t="3810" r="0" b="9525"/>
                <wp:docPr id="1" name="ae071b4c-1384-491d-8093-3198c5ed9824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e071b4c-1384-491d-8093-3198c5ed9824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254640" cy="4743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e071b4c-1384-491d-8093-3198c5ed9824" stroked="f" o:allowincell="f" style="position:absolute;margin-left:-59.45pt;margin-top:-434.1pt;width:492.45pt;height:373.45pt;mso-wrap-style:none;v-text-anchor:middle;rotation:90;mso-position-vertical:top" wp14:anchorId="571E5952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1:00Z</dcterms:created>
  <dc:creator>Valentina Ursu</dc:creator>
  <dc:description/>
  <dc:language>en-US</dc:language>
  <cp:lastModifiedBy>Valentina Ursu</cp:lastModifiedBy>
  <dcterms:modified xsi:type="dcterms:W3CDTF">2020-02-21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