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230"/>
        <w:gridCol w:w="2835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produsulu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Ziua livrarii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lpă de vită,, refrigerată, dezosat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i refrigerat cu fierbere rapid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uă ori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ept de pui, refriger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ște congel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eu de pește congel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uă de găin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pte 2,5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ilnic/ cinci ori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înză de vaci. Stare proaspătă, 5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uă ori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mîntînă 15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trei ori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hefir 2,5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uă ori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aurt natural 2,5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uă ori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t de vaci 72,5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ilnic/ cinci ori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înză cu cheag tare 45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uă ori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îine fortificată din fîină de grîu de calitate superioar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ilnic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îine din amestec din făină de grîu de calitatea II și făină de secară semialb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ilnic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vrige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scuiț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ste făinoase ,, spaghe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ste făioase, figuri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ăină de grî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rișcă boabe întreg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upe de grî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ulgi de ova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upe de me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upe de porum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upe de or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rpacaș de or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upe de gri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e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Zahă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zăre uscat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zăre ver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asole alb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lei rafin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lei nerafin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cao pudr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rojdie proaspăt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ai negr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re iodat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lu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fi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unze de daf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lu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mințe de floarea soarelu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mințe de sus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c de fructe în asortimen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oșii în suc propri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lu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orțișoar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lu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ise usca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e usca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re usca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m de pru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giun de gutui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giun de me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szCs w:val="28"/>
        <w:lang w:val="ro-RO"/>
      </w:rPr>
    </w:pPr>
    <w:r>
      <w:rPr>
        <w:lang w:val="en-US"/>
      </w:rPr>
      <w:t xml:space="preserve">                                   </w:t>
    </w:r>
    <w:r>
      <w:rPr>
        <w:b/>
        <w:i/>
        <w:sz w:val="28"/>
        <w:szCs w:val="28"/>
        <w:lang w:val="en-US"/>
      </w:rPr>
      <w:t xml:space="preserve">Graficul de livrare a produselor DETS s.Centr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9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3475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347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47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347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33f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47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4AFD6E-6676-4F3A-905D-CD69B1986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24</Words>
  <Characters>1853</Characters>
  <CharactersWithSpaces>2173</CharactersWithSpaces>
  <Paragraphs>4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5:00Z</dcterms:created>
  <dc:creator>user</dc:creator>
  <dc:description/>
  <dc:language>en-US</dc:language>
  <cp:lastModifiedBy>Achizitii</cp:lastModifiedBy>
  <cp:lastPrinted>2019-10-23T06:37:00Z</cp:lastPrinted>
  <dcterms:modified xsi:type="dcterms:W3CDTF">2019-10-29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