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1363"/>
        <w:gridCol w:w="964"/>
        <w:gridCol w:w="1127"/>
        <w:gridCol w:w="4180"/>
        <w:gridCol w:w="2500"/>
        <w:gridCol w:w="2057"/>
      </w:tblGrid>
      <w:tr>
        <w:trPr/>
        <w:tc>
          <w:tcPr>
            <w:tcW w:w="1450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0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Aparatură de iluminat şi lămpi electrice</w:t>
            </w:r>
          </w:p>
        </w:tc>
      </w:tr>
      <w:tr>
        <w:trPr/>
        <w:tc>
          <w:tcPr>
            <w:tcW w:w="1450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50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kern w:val="0"/>
                <w:lang w:eastAsia="en-US" w:bidi="ar-SA"/>
              </w:rPr>
              <w:t>Aparatură de iluminat şi lămpi electrice</w:t>
            </w:r>
          </w:p>
        </w:tc>
      </w:tr>
      <w:tr>
        <w:trPr>
          <w:trHeight w:val="203" w:hRule="atLeast"/>
        </w:trPr>
        <w:tc>
          <w:tcPr>
            <w:tcW w:w="1450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 Lămpi și becuri de iluminat</w:t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1 </w:t>
            </w:r>
            <w:r>
              <w:rPr>
                <w:rFonts w:eastAsia="Calibri"/>
                <w:bCs/>
                <w:kern w:val="0"/>
                <w:lang w:eastAsia="en-US" w:bidi="ar-SA"/>
              </w:rPr>
              <w:t>Panou LED Puterea maxim-44W încastra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: 596-59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: 596-59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a consumată: maxim-44W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lux luminos: minim 3200L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de culoare: 6000K - 6500K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de alimentare: AC180-24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tecția: minim IP20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: 50/60Hz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de lucru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20…+40°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d instalare: incastra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carcasă: metal+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spersor: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carcasă și dispersor: alb 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Garanția: minim 24 luni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1.2 </w:t>
            </w:r>
            <w:r>
              <w:rPr>
                <w:color w:val="000000"/>
                <w:kern w:val="0"/>
                <w:lang w:eastAsia="en-US" w:bidi="ar-SA"/>
              </w:rPr>
              <w:t>Tub LED 9W-10W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Lungimea: 598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Puterea: 9 W- 10W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Tensiunea de alimentare: AC 180- 240V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Frecvența:50/60 Hz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Culoarea luminozității: 6000 - 6500K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Fluxul luminos: minim- 1000L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Soclul: G13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Material dispersor: termoplastic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Temperatura de operare:-20°С ...+40 °С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Tipul lămpii: T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iCs/>
                <w:kern w:val="0"/>
                <w:lang w:eastAsia="en-US" w:bidi="ar-SA"/>
              </w:rPr>
              <w:t>Garanţia: minim 24 luni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3 </w:t>
            </w:r>
            <w:r>
              <w:rPr>
                <w:rFonts w:eastAsia="Calibri"/>
                <w:bCs/>
                <w:kern w:val="0"/>
                <w:lang w:eastAsia="en-US" w:bidi="ar-SA"/>
              </w:rPr>
              <w:t>Bec LED 15W ÷ 18W  E27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a: 15W ÷ 18W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: 220V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clul: E27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spersor: termoplastic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: Lx1-120x60mm;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luminozității: 6000-6500K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lux luminos:minim 1500Lm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tecția: minim IP20</w:t>
            </w:r>
          </w:p>
          <w:p>
            <w:pPr>
              <w:pStyle w:val="Normal"/>
              <w:widowControl/>
              <w:tabs>
                <w:tab w:val="clear" w:pos="720"/>
                <w:tab w:val="left" w:pos="134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de lucru: -20…+40 °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Garanția: minim 24 luni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4 </w:t>
            </w:r>
            <w:r>
              <w:rPr>
                <w:rFonts w:eastAsia="Calibri"/>
                <w:bCs/>
                <w:kern w:val="0"/>
                <w:lang w:eastAsia="en-US" w:bidi="ar-SA"/>
              </w:rPr>
              <w:t>Bec LED 30W  E27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uterea: 30W</w:t>
              <w:br/>
              <w:t>Tensiunea de alimentare: 170-240V</w:t>
              <w:br/>
              <w:t>Soclul: E27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Material </w:t>
            </w:r>
            <w:r>
              <w:rPr>
                <w:kern w:val="0"/>
                <w:lang w:eastAsia="en-US" w:bidi="ar-SA"/>
              </w:rPr>
              <w:t>dispersor: termo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(mm) Lx1: minim 179x100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Fluxul luminos: minim 2800Lm</w:t>
              <w:br/>
              <w:t>Culoarea luminozității: 6000-6500K</w:t>
              <w:br/>
              <w:t>Carcasă: termoplastic</w:t>
              <w:br/>
              <w:t>Garanţia: minim 24 luni</w:t>
              <w:br/>
            </w:r>
            <w:r>
              <w:rPr>
                <w:color w:val="000000"/>
                <w:kern w:val="0"/>
                <w:lang w:eastAsia="en-US" w:bidi="ar-SA"/>
              </w:rPr>
              <w:t>Protecția: minim IP20</w:t>
              <w:br/>
              <w:t>Temperatura de lucru: -20…+40 °C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1.5 </w:t>
            </w:r>
            <w:r>
              <w:rPr>
                <w:color w:val="000000"/>
                <w:kern w:val="0"/>
                <w:lang w:eastAsia="en-US" w:bidi="ar-SA"/>
              </w:rPr>
              <w:t>Bec LED 9W÷10W E27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uterea: 9W÷10W</w:t>
              <w:br/>
              <w:t>Tensiunea de alimentare: 170-240V</w:t>
              <w:br/>
              <w:t>Soclul: E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Material dispersor: termo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imensiuni: Lx1-112x6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ul luminos: minim 900Lm</w:t>
              <w:br/>
              <w:t>Culoarea luminozității: 6000-6500K</w:t>
              <w:br/>
              <w:t>Carcasă: termoplastic</w:t>
              <w:br/>
              <w:t>Garanţia: minim 24 lun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Protecția: minim IP20</w:t>
              <w:br/>
              <w:t>Temperatura de lucru: -20…+40 °C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450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2 Corp de iluminat</w:t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1 </w:t>
            </w:r>
            <w:r>
              <w:rPr>
                <w:color w:val="000000"/>
                <w:kern w:val="0"/>
                <w:lang w:eastAsia="en-US" w:bidi="ar-SA"/>
              </w:rPr>
              <w:t>Iluminator LED 12-13W rotund aparen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de culoare: 6000-6500K</w:t>
              <w:br/>
              <w:t>Puterea: 12-13W</w:t>
              <w:br/>
              <w:t>Tip: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ul luminos: minim 900 L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a: 220V</w:t>
              <w:br/>
              <w:t>Diametrul: 160-17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right="-11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Înălțimea:30-32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right="-11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orma: rotund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right="-11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loarea corpului: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right="-11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urata de funcționare: minim 25000 ore;</w:t>
              <w:br/>
              <w:t>Materialul corpului: alumini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Mod de instalare: aparent</w:t>
              <w:br/>
              <w:t>Garanţia: minim 24 luni</w:t>
              <w:br/>
              <w:t>Protecția: minim IP20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2 </w:t>
            </w:r>
            <w:r>
              <w:rPr>
                <w:color w:val="000000"/>
                <w:kern w:val="0"/>
                <w:lang w:eastAsia="en-US" w:bidi="ar-SA"/>
              </w:rPr>
              <w:t>Iluminator LED 18W -20W rotund aparen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de culoare: 6000-6500K</w:t>
              <w:br/>
              <w:t>Puterea: 18-20W</w:t>
              <w:br/>
              <w:t>Tip: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ul luminos: minim 1400 Lm Tensiunea: 220V</w:t>
              <w:br/>
              <w:t>Diametrul: 217-22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Înălțimea: 30-32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orma: rotund</w:t>
              <w:br/>
              <w:t>Culoarea corpului: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urata de funcționare: minim 25000 o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Material: alumini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Mod de instalare: aparent</w:t>
              <w:br/>
              <w:t>Garanţia: minim 24 luni</w:t>
              <w:br/>
              <w:t>Protecția: minim IP20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3 </w:t>
            </w:r>
            <w:r>
              <w:rPr>
                <w:color w:val="000000"/>
                <w:kern w:val="0"/>
                <w:lang w:eastAsia="en-US" w:bidi="ar-SA"/>
              </w:rPr>
              <w:t>Iluminator LED 25W-27W rotund aparen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de culoare: 6000-6500K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uterea: 25-27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ip: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ul luminos: minim 1800 L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a: 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iametrul: 300-3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Înălțimea:30-32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orma: rotund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urata de funcționare: minim 25000ore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loarea corpului:alb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Material: alumini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Mod de instalare: aparent</w:t>
              <w:br/>
              <w:t>Garanţia: minim 24 luni</w:t>
              <w:br/>
              <w:t>Protecția: minim IP20</w:t>
              <w:br/>
              <w:t>Temperatura de lucru: -20…+40 °C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4 </w:t>
            </w:r>
            <w:r>
              <w:rPr>
                <w:color w:val="000000"/>
                <w:kern w:val="0"/>
                <w:lang w:eastAsia="en-US" w:bidi="ar-SA"/>
              </w:rPr>
              <w:t>Projector LED 30W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uterea: 3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ip: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culoare: 6000-6500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 luminos: minim 2400L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a:200-240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anția:minim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Durata de funcționare </w:t>
            </w:r>
            <w:bookmarkStart w:id="13" w:name="_GoBack"/>
            <w:bookmarkEnd w:id="13"/>
            <w:r>
              <w:rPr>
                <w:color w:val="000000"/>
                <w:kern w:val="0"/>
                <w:lang w:eastAsia="en-US" w:bidi="ar-SA"/>
              </w:rPr>
              <w:t>-25000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rotecția: IP65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Culoarea corpului:negru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5 </w:t>
            </w:r>
            <w:r>
              <w:rPr>
                <w:color w:val="000000"/>
                <w:kern w:val="0"/>
                <w:lang w:eastAsia="en-US" w:bidi="ar-SA"/>
              </w:rPr>
              <w:t>Projector LED 50W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uterea: 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ip: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culoare: 6000-6500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Flux luminos: minim 4000L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a:200-240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anția:minim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urata de funcționare-25000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rotecția: IP65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Culoarea corpului:negru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450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3 Aparate de iluminat</w:t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3.1 </w:t>
            </w:r>
            <w:r>
              <w:rPr>
                <w:color w:val="000000"/>
                <w:kern w:val="0"/>
                <w:lang w:eastAsia="en-US" w:bidi="ar-SA"/>
              </w:rPr>
              <w:t>Dulie E 27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rentul: 4A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:25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Material: carbon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loare: negru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Soclu: E27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3.2 </w:t>
            </w:r>
            <w:r>
              <w:rPr>
                <w:color w:val="000000"/>
                <w:kern w:val="0"/>
                <w:lang w:eastAsia="en-US" w:bidi="ar-SA"/>
              </w:rPr>
              <w:t>Dulie G 13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ip A(fără talpă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rentul: 2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:200- 25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Culoarea carcas: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Material carcas: plastic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3.3 </w:t>
            </w:r>
            <w:r>
              <w:rPr>
                <w:kern w:val="0"/>
                <w:lang w:eastAsia="en-US" w:bidi="ar-SA"/>
              </w:rPr>
              <w:t>Bandă LE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uterea:14,4W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ip bandă flexibi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mperatura de culoare: 6000-6500K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Tensiune:12V D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Lungime:5m.l./bobin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Protecția: minim IP20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kern w:val="0"/>
                <w:lang w:eastAsia="ro-RO" w:bidi="ar-SA"/>
              </w:rPr>
              <w:t xml:space="preserve">3.4 </w:t>
            </w:r>
            <w:r>
              <w:rPr>
                <w:kern w:val="0"/>
                <w:lang w:eastAsia="ro-RO" w:bidi="ar-SA"/>
              </w:rPr>
              <w:t>Bloc de alimentare electronic LED drive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>Puterea: 200W</w:t>
              <w:br/>
              <w:t>Tensiunea de intrare: 170 – 265 V AC</w:t>
              <w:br/>
              <w:t>Frecvența: 50/60Hz</w:t>
              <w:br/>
              <w:t>Tensiunea de ieșire: 12V DC</w:t>
              <w:br/>
              <w:t>Curentul de ieșire: 16 ÷ 19A Gradul de protecție: minim IP65</w:t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545"/>
        <w:gridCol w:w="975"/>
        <w:gridCol w:w="983"/>
        <w:gridCol w:w="972"/>
        <w:gridCol w:w="1117"/>
        <w:gridCol w:w="980"/>
        <w:gridCol w:w="1114"/>
        <w:gridCol w:w="2544"/>
        <w:gridCol w:w="1949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Aparatură de iluminat şi lămpi electrice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0" w:right="-11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kern w:val="0"/>
                <w:lang w:eastAsia="en-US" w:bidi="ar-SA"/>
              </w:rPr>
              <w:t>Aparatură de iluminat şi lămpi electrice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1500000-1</w:t>
            </w:r>
          </w:p>
        </w:tc>
        <w:tc>
          <w:tcPr>
            <w:tcW w:w="968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1 Lămpi și becuri de iluminat</w:t>
            </w:r>
          </w:p>
        </w:tc>
        <w:tc>
          <w:tcPr>
            <w:tcW w:w="254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Livrarea bunurilor va fi efectuată în termen de 15 (cincisprezece) zile lucrătoare de la solicitarea Cumpărătorului, cu transportul Furnizorului.</w:t>
            </w:r>
          </w:p>
        </w:tc>
        <w:tc>
          <w:tcPr>
            <w:tcW w:w="194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1 </w:t>
            </w:r>
            <w:r>
              <w:rPr>
                <w:rFonts w:eastAsia="Calibri"/>
                <w:bCs/>
                <w:kern w:val="0"/>
                <w:lang w:eastAsia="en-US" w:bidi="ar-SA"/>
              </w:rPr>
              <w:t>Panou LED Puterea maxim-44W încastra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70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1.2 </w:t>
            </w:r>
            <w:r>
              <w:rPr>
                <w:color w:val="000000"/>
                <w:kern w:val="0"/>
                <w:lang w:eastAsia="en-US" w:bidi="ar-SA"/>
              </w:rPr>
              <w:t>Tub LED 9W-10W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200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3 </w:t>
            </w:r>
            <w:r>
              <w:rPr>
                <w:rFonts w:eastAsia="Calibri"/>
                <w:bCs/>
                <w:kern w:val="0"/>
                <w:lang w:eastAsia="en-US" w:bidi="ar-SA"/>
              </w:rPr>
              <w:t>Bec LED 15W ÷ 18W  E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3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 xml:space="preserve">1.4 </w:t>
            </w:r>
            <w:r>
              <w:rPr>
                <w:rFonts w:eastAsia="Calibri"/>
                <w:bCs/>
                <w:kern w:val="0"/>
                <w:lang w:eastAsia="en-US" w:bidi="ar-SA"/>
              </w:rPr>
              <w:t>Bec LED 30W  E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1.5 </w:t>
            </w:r>
            <w:r>
              <w:rPr>
                <w:color w:val="000000"/>
                <w:kern w:val="0"/>
                <w:lang w:eastAsia="en-US" w:bidi="ar-SA"/>
              </w:rPr>
              <w:t>Bec LED 9W÷10W E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20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Total lot nr. 1</w:t>
            </w:r>
          </w:p>
        </w:tc>
        <w:tc>
          <w:tcPr>
            <w:tcW w:w="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2 Corp de iluminat</w:t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1 </w:t>
            </w:r>
            <w:r>
              <w:rPr>
                <w:color w:val="000000"/>
                <w:kern w:val="0"/>
                <w:lang w:eastAsia="en-US" w:bidi="ar-SA"/>
              </w:rPr>
              <w:t>Iluminator LED 12-13W rotund apar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2 </w:t>
            </w:r>
            <w:r>
              <w:rPr>
                <w:color w:val="000000"/>
                <w:kern w:val="0"/>
                <w:lang w:eastAsia="en-US" w:bidi="ar-SA"/>
              </w:rPr>
              <w:t>Iluminator LED 18W-20W rotund exterio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3 </w:t>
            </w:r>
            <w:r>
              <w:rPr>
                <w:color w:val="000000"/>
                <w:kern w:val="0"/>
                <w:lang w:eastAsia="en-US" w:bidi="ar-SA"/>
              </w:rPr>
              <w:t>Iluminator LED 25W-27W rotund apar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4 </w:t>
            </w:r>
            <w:r>
              <w:rPr>
                <w:color w:val="000000"/>
                <w:kern w:val="0"/>
                <w:lang w:eastAsia="en-US" w:bidi="ar-SA"/>
              </w:rPr>
              <w:t>Projector LED 30W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2.5 </w:t>
            </w:r>
            <w:r>
              <w:rPr>
                <w:color w:val="000000"/>
                <w:kern w:val="0"/>
                <w:lang w:eastAsia="en-US" w:bidi="ar-SA"/>
              </w:rPr>
              <w:t>Projector LED 50W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 lot nr. 2</w:t>
            </w:r>
          </w:p>
        </w:tc>
        <w:tc>
          <w:tcPr>
            <w:tcW w:w="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ul nr. 3 Aparate de iluminat</w:t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3.1 </w:t>
            </w:r>
            <w:r>
              <w:rPr>
                <w:color w:val="000000"/>
                <w:kern w:val="0"/>
                <w:lang w:eastAsia="en-US" w:bidi="ar-SA"/>
              </w:rPr>
              <w:t>Dulie E 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3.2 </w:t>
            </w:r>
            <w:r>
              <w:rPr>
                <w:color w:val="000000"/>
                <w:kern w:val="0"/>
                <w:lang w:eastAsia="en-US" w:bidi="ar-SA"/>
              </w:rPr>
              <w:t>Dulie G 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3.3 </w:t>
            </w:r>
            <w:r>
              <w:rPr>
                <w:kern w:val="0"/>
                <w:lang w:eastAsia="en-US" w:bidi="ar-SA"/>
              </w:rPr>
              <w:t>Bandă LE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m.l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kern w:val="0"/>
                <w:lang w:eastAsia="ro-RO" w:bidi="ar-SA"/>
              </w:rPr>
              <w:t xml:space="preserve">3.4 </w:t>
            </w:r>
            <w:r>
              <w:rPr>
                <w:kern w:val="0"/>
                <w:lang w:eastAsia="ro-RO" w:bidi="ar-SA"/>
              </w:rPr>
              <w:t>Bloc de alimentare electronic LED drive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otal lot nr. 3</w:t>
            </w:r>
          </w:p>
        </w:tc>
        <w:tc>
          <w:tcPr>
            <w:tcW w:w="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Locul livrării bunurilor: mun. Chișinău, str. A. Pușkin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</w:t>
      </w:r>
      <w:bookmarkEnd w:id="11"/>
      <w:bookmarkEnd w:id="12"/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091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7976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730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930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5357B-29F4-43BB-9E91-4560A431A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  <Pages>10</Pages>
  <Words>1446</Words>
  <Characters>8246</Characters>
  <CharactersWithSpaces>967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11-18T09:49:00Z</dcterms:modified>
  <cp:revision>6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