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426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6"/>
        <w:gridCol w:w="1673"/>
        <w:gridCol w:w="1218"/>
        <w:gridCol w:w="1171"/>
        <w:gridCol w:w="606"/>
        <w:gridCol w:w="2247"/>
        <w:gridCol w:w="2716"/>
        <w:gridCol w:w="1067"/>
        <w:gridCol w:w="74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GoBack"/>
            <w:bookmarkStart w:id="3" w:name="_Toc356920194"/>
            <w:bookmarkEnd w:id="2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4" w:name="_Toc392180206"/>
            <w:bookmarkStart w:id="5" w:name="_Toc449539095"/>
            <w:bookmarkStart w:id="6" w:name="_Toc356920194"/>
            <w:bookmarkStart w:id="7" w:name="_Hlk77771394"/>
            <w:r>
              <w:rPr/>
              <w:t xml:space="preserve">Specificaţii tehnice </w:t>
            </w:r>
            <w:bookmarkEnd w:id="4"/>
            <w:bookmarkEnd w:id="5"/>
            <w:bookmarkEnd w:id="6"/>
            <w:bookmarkEnd w:id="7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en-US"/>
              </w:rPr>
              <w:t>Obiectul achiziției:</w:t>
            </w:r>
            <w:r>
              <w:rPr>
                <w:lang w:val="ro-MD"/>
              </w:rPr>
              <w:t>Legume și fructe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6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0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4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Lotul 1</w:t>
            </w:r>
            <w:r>
              <w:rPr>
                <w:sz w:val="20"/>
                <w:szCs w:val="20"/>
                <w:lang w:val="ro-MD"/>
              </w:rPr>
              <w:t>2 Cartof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uberculi întregi, uscați, sănătoși, necontaminați, cu diametrul mai mare sau egal cu 50 mm., conform HG nr.929 din 31.12.200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 xml:space="preserve">Lotul </w:t>
            </w:r>
            <w:r>
              <w:rPr>
                <w:sz w:val="20"/>
                <w:szCs w:val="20"/>
                <w:lang w:val="ro-MD"/>
              </w:rPr>
              <w:t>13 Varză alb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ăpățîni proaspete, întregi, sănătoase, curate, fără atacuri de boli sau insecte, fără vătămări fizice, greutatea mai mare sau egal cu 600 gr., conform HG nr.929 din 31.12.200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14 Sfeclă roși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roaspătă întreagă,sănătoasă, curată, fără vătămături cauzate de insecte dăunătoare, greutatea mai mare sau egal cu 200 gr., conform HG nr.929 din 31.12.200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15 Morcov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Rădăcină proaspătă,întreagă,sănătoasă, curată, fără vătămări cauzate de dăunători, fără umeditate exesivă la suprafață, greutatea mai mare sau egal 120-150 gr., conform HG 929 din 31.12.200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16 Ceap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lbi fără vătămări produse de frig sau dăunători, suficient de uscați, fără semn de încolțire, cu diametrul mai mare sau egal cu 50 mm., conform HG nr.929 din 31.12.200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17 Pătrunjel-verdeaț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roaspăt, fără semne de alterare,fără impurități, în legături a cîte 150 sau 200 gr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18 Mărar-verdeaț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roaspăt, fără semne de alterare,fără impurități,</w:t>
            </w:r>
          </w:p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în legături a cîte 150 sau 200 gr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Lotul 19 Mer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roaspete, fără semne de alterare și urme de atacuri de boli sau dăunători, conform HG nr.520 din 22.06.20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_______________ Numele, Prenumele:_____________________________ În calitate de: ________________</w:t>
      </w:r>
    </w:p>
    <w:p>
      <w:pPr>
        <w:pStyle w:val="Normal"/>
        <w:spacing w:before="0" w:after="16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85d5a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85d5a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00</Words>
  <Characters>2281</Characters>
  <CharactersWithSpaces>267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3:09:00Z</dcterms:created>
  <dc:creator>user</dc:creator>
  <dc:description/>
  <dc:language>en-US</dc:language>
  <cp:lastModifiedBy>user</cp:lastModifiedBy>
  <dcterms:modified xsi:type="dcterms:W3CDTF">2023-11-23T1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