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page" w:leftFromText="180" w:rightFromText="180" w:tblpX="841" w:tblpY="393" w:topFromText="0" w:vertAnchor="page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342"/>
        <w:gridCol w:w="1026"/>
        <w:gridCol w:w="799"/>
        <w:gridCol w:w="891"/>
        <w:gridCol w:w="841"/>
        <w:gridCol w:w="872"/>
        <w:gridCol w:w="807"/>
        <w:gridCol w:w="236"/>
        <w:gridCol w:w="1352"/>
        <w:gridCol w:w="48"/>
        <w:gridCol w:w="1541"/>
        <w:gridCol w:w="81"/>
        <w:gridCol w:w="1839"/>
      </w:tblGrid>
      <w:tr>
        <w:trPr>
          <w:trHeight w:val="889" w:hRule="atLeast"/>
        </w:trPr>
        <w:tc>
          <w:tcPr>
            <w:tcW w:w="13150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i w:val="false"/>
                <w:iCs w:val="false"/>
                <w:kern w:val="0"/>
                <w:sz w:val="22"/>
                <w:szCs w:val="22"/>
                <w:lang w:val="it-IT"/>
              </w:rPr>
              <w:t>Specificații de preț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Heading2"/>
              <w:widowControl/>
              <w:spacing w:before="200" w:after="0"/>
              <w:jc w:val="righ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150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 procedurii de achiziție______________din_________</w:t>
            </w:r>
          </w:p>
        </w:tc>
      </w:tr>
      <w:tr>
        <w:trPr>
          <w:trHeight w:val="360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Obiectul de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en-US"/>
              </w:rPr>
              <w:t>Detergen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</w:rPr>
              <w:t>ți</w:t>
            </w:r>
          </w:p>
        </w:tc>
      </w:tr>
      <w:tr>
        <w:trPr>
          <w:trHeight w:val="10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/serviciilo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Unitatea de măsur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anti-tate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livrare/prestar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51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22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9800000-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Gel de vas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9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9800000-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Gel de vas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1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9800000-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Praf de curața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9800000-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Detergent automa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k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5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9800000-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Săpun călup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4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9800000-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Săpun lichi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7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9800000-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Săpun de rufe 72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2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9800000-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Soluţie pardoseal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9800000-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Soluţie pentru geamur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4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9800000-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Soluţie pentru mobil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comp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1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9800000-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Soluţie pentru covoar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comp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1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9800000-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Soluție pentru W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9800000-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Înalbito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6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9800000-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Clor praf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kg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9800000-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Detergent manua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k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2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9800000-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Degresan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9800000-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Detergent pentru mașina de spălat vas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9800000-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Clătitor pentru mașina de spălat vas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9800000-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Anticalca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9800000-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85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2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9800000-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Mătură mala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ro-RO" w:bidi="ar-SA"/>
              </w:rPr>
              <w:t>4</w:t>
            </w: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86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3</w:t>
            </w:r>
          </w:p>
        </w:tc>
      </w:tr>
      <w:tr>
        <w:trPr>
          <w:trHeight w:val="19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9800000-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Cârpa  aut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2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8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9800000-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Cârpa  pode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4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4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9800000-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Lavet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2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8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9800000-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Țesatură lavet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ru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9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9800000-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Căldar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5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9800000-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Coadă  pentru mop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5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9800000-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Mop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1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5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9800000-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Te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5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9800000-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Mop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5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9800000-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Perii aut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5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9800000-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Perii pentru pode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5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9800000-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Mături pentru teritori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1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5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9800000-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Saci menager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1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5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9800000-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Saci menager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set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5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9800000-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Saci menager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set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7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5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9800000-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Saci menageri mari rulo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set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5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9800000-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Saci pentru aspirato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5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9800000-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Pungă bi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4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5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9800000-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Container (ambalaj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1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5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9800000-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Recipienți deșeuri medicale - 1 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5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9800000-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Saci deșeuri medicale mar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set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5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9800000-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Saci deșeuri medicale mic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set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5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9800000-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07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4</w:t>
            </w:r>
          </w:p>
        </w:tc>
      </w:tr>
      <w:tr>
        <w:trPr>
          <w:trHeight w:val="2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9800000-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Hîrtie igienic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5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9800000-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Hirtie igienica 3 str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2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9800000-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Prosop de hîrtie,( șervețele mîini rulou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1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0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9800000-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Șervețele de mas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6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9800000-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Șervețel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6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0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9800000-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Șervețele umed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6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9800000-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Hârtie de cop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1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9800000-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Peliculă alimentar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ru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7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9800000-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Scobitor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1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7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9800000-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Amestecătoar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4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7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9800000-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Burete mari cad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7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9800000-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Burete mic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894" w:hRule="atLeast"/>
        </w:trPr>
        <w:tc>
          <w:tcPr>
            <w:tcW w:w="10209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49" w:footer="0" w:bottom="1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user</cp:lastModifiedBy>
  <dcterms:modified xsi:type="dcterms:W3CDTF">2024-02-15T07:37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2.2.0.13431</vt:lpwstr>
  </property>
</Properties>
</file>