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bookmarkStart w:id="0" w:name="_Hlk77770922"/>
      <w:r>
        <w:rPr>
          <w:b/>
          <w:sz w:val="32"/>
          <w:szCs w:val="32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vind achiziționarea Tehnicii de calcul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n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Ministerul Afacerilor Intern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66010001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bd. Ștefan cel Mare și Sfânt, 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2-255-664 Grișca Rod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eastAsia="ru-RU"/>
          </w:rPr>
          <w:t>mai@mai.gov.md</w:t>
        </w:r>
      </w:hyperlink>
      <w:r>
        <w:rPr>
          <w:rStyle w:val="InternetLink"/>
          <w:b/>
          <w:shd w:fill="FFFFFF" w:val="clear"/>
          <w:lang w:eastAsia="ru-RU"/>
        </w:rPr>
        <w:t xml:space="preserve">, </w:t>
      </w:r>
      <w:r>
        <w:rPr>
          <w:rStyle w:val="InternetLink"/>
          <w:b/>
          <w:color w:val="000000"/>
          <w:shd w:fill="FFFFFF" w:val="clear"/>
          <w:lang w:eastAsia="ru-RU"/>
        </w:rPr>
        <w:t>persoana responsabilă:</w:t>
      </w:r>
      <w:r>
        <w:rPr>
          <w:rStyle w:val="InternetLink"/>
          <w:b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eastAsia="ru-RU"/>
          </w:rPr>
          <w:t>rodica.grisca@igp.gov.md</w:t>
        </w:r>
      </w:hyperlink>
      <w:r>
        <w:rPr>
          <w:rStyle w:val="InternetLink"/>
          <w:b/>
          <w:shd w:fill="FFFFFF" w:val="clear"/>
          <w:lang w:eastAsia="ru-RU"/>
        </w:rPr>
        <w:t>, rodica.grisca@mai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) combaterea criminalității organiz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/>
      </w:pPr>
      <w:r>
        <w:rPr/>
        <w:t>8) rezervele materiale de stat și de mobiliz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/>
        <w:t>9) managementul funcțiilor cu statut special din cadrul Ministe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ocurarea următoarelor bunur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22"/>
        <w:gridCol w:w="2122"/>
        <w:gridCol w:w="992"/>
        <w:gridCol w:w="709"/>
        <w:gridCol w:w="2125"/>
        <w:gridCol w:w="1134"/>
      </w:tblGrid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uma estimativă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ot. 1 Computere </w:t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utere mode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5 000,0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utere model avan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3 000,00</w:t>
            </w:r>
          </w:p>
        </w:tc>
      </w:tr>
      <w:tr>
        <w:trPr>
          <w:trHeight w:val="39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. 2 Acceso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Web cameră video cu microf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 230,0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Acumulatoare pentru 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on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Box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ouse cu 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Unitate de stocare 1 TB (SS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Unitate de stocare 2 TB (HDD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ouse fără 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1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Tasti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Adap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Cablu HD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Căști P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ăști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spacing w:lineRule="auto" w:line="276"/>
              <w:ind w:left="-1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uma estimativă constituie:  973 230,00 lei MD,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spacing w:lineRule="auto" w:line="276"/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</w:t>
            </w:r>
            <w:r>
              <w:rPr>
                <w:b/>
                <w:lang w:eastAsia="ru-RU"/>
              </w:rPr>
              <w:t>1 167 876,00 lei MD, inclusiv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entru un singur lot X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entru mai multe loturi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entru toate lotur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Alte limitări privind numărul de loturi care pot fi atribuite aceluiași ofertant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  <w:color w:val="FF0000"/>
          <w:u w:val="single"/>
          <w:lang w:eastAsia="ru-RU"/>
        </w:rPr>
        <w:t>45 de zile după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8"/>
        <w:gridCol w:w="4678"/>
        <w:gridCol w:w="1559"/>
      </w:tblGrid>
      <w:tr>
        <w:trPr>
          <w:trHeight w:val="350" w:hRule="atLeast"/>
        </w:trPr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trebuie să întrunească condițiile de eligibilitate prescrise de prevederile art.19 din Legea nr.131/2015 achizițiile publ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la depunerea ofertei se va prezenta  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DUAE</w:t>
            </w:r>
            <w:r>
              <w:rPr>
                <w:iCs/>
                <w:kern w:val="0"/>
                <w:lang w:eastAsia="en-US" w:bidi="ar-SA"/>
              </w:rPr>
              <w:t xml:space="preserve">-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ocument furnizat în format electronic prin utilizarea formatului standard aprobat de Ministerul Finanțelor prin Ordinul nr. 72/2020, constând în declarația pe proprie răspundere a operatorului economic cu privire la îndeplinirea criteriilor de calificare şi selecție,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 conformitate cu cerințele stabilite de autoritatea contractantă. Prezentarea oricărui alt formular DUAE, este temei de descalificare de la procedura de achiziție publ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 conform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ei nr.8 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nr.115/2021. Termenul de valabilitate -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60 zile din data limită de depunere a ofertelor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 - confirmat prin semnătură electronic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conform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ei nr.7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</w:tabs>
              <w:spacing w:before="0" w:after="0"/>
              <w:ind w:left="29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a nr.22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nr.115/2021, confirmat prin aplicarea semnăturii electronice a ofert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311" w:leader="none"/>
              </w:tabs>
              <w:spacing w:before="0" w:after="0"/>
              <w:ind w:left="-107" w:right="-101" w:firstLine="107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Completat  în confo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 xml:space="preserve">Anexa nr.23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in Documentația standard, aprobată prin Ordinul Ministerului Finanțelor 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Completat conform modelului aprobat prin Ordinul Ministerului Finanțelor nr.72/2020,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Certificat privind deținerea contului bancar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Eliberat de banca deținătoare de cont, copie  confirmată prin aplicarea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1" w:leader="none"/>
              </w:tabs>
              <w:spacing w:before="0" w:after="0"/>
              <w:ind w:left="38" w:firstLine="137"/>
              <w:jc w:val="lef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ro-RO" w:bidi="ar-SA"/>
              </w:rPr>
              <w:t xml:space="preserve">Certificat/Decizie de înregistrare a întreprinderii Extras din Registrul de Stat al persoanelor juridice – copie, confirmată prin </w:t>
            </w:r>
            <w:r>
              <w:rPr>
                <w:rFonts w:eastAsia="Times New Roman"/>
                <w:kern w:val="0"/>
                <w:sz w:val="20"/>
                <w:szCs w:val="20"/>
                <w:lang w:val="ro-RO" w:eastAsia="en-US" w:bidi="ar-SA"/>
              </w:rPr>
              <w:t>semnătură electronică</w:t>
            </w:r>
            <w:r>
              <w:rPr>
                <w:rFonts w:eastAsia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1" w:leader="none"/>
              </w:tabs>
              <w:spacing w:before="0" w:after="0"/>
              <w:ind w:left="0" w:firstLine="175"/>
              <w:jc w:val="lef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Document/autorizație/licență de funcționare a unui </w:t>
            </w: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ntru specializat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în domeniul aferent</w:t>
            </w: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procedurii de atribuire a contrac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Lipsa restanțelor față de bugetul public național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eliberat de către Serviciul Fiscal de Stat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privind lipsa au existența restanțelor față de bugetul de bugetul național publ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Garanția pentru ofertă în mărime d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%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" w:name="_Hlk157600635"/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in valoarea ofertei fără TVA</w:t>
            </w:r>
            <w:bookmarkEnd w:id="1"/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right" w:pos="0" w:leader="none"/>
                <w:tab w:val="left" w:pos="321" w:leader="none"/>
              </w:tabs>
              <w:spacing w:before="0" w:after="0"/>
              <w:ind w:lef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Gаrаnțiа pentru ofertă va fi emisă de о bancă comercială licențiată, completată în соnfо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Аnехa nr. 9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din Documentația standard, aprobată prin Ordinul Ministerului Finanțelor nr.115/2021. Termenul de valabilitate să fie egal cu perioada de valabilitate al ofertei - 60 zile din data limită de depunere a oferte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317" w:leader="none"/>
              </w:tabs>
              <w:spacing w:before="0" w:after="0"/>
              <w:ind w:firstLine="33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right" w:pos="0" w:leader="none"/>
                <w:tab w:val="left" w:pos="321" w:leader="none"/>
              </w:tabs>
              <w:spacing w:before="0" w:after="0"/>
              <w:ind w:left="0" w:firstLine="38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Garanția pentru ofertă prin transfer la contul autorității contractante (ordin de plată), conform următoarelor date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Beneficiarul plății: Ministerul Afacerilor Intern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Denumirea băncii: Ministerul Finanțelor – Trezoreria de Stat</w:t>
              <w:br/>
              <w:t xml:space="preserve">Cod fiscal: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100660100013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Cod bancar: </w:t>
            </w: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 w:bidi="ar-SA"/>
              </w:rPr>
              <w:t>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Cod 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cu nota: „Garanția pentru ofertă”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eclarație privind lista principalelor livrări efectuate în ultimii 3 ani de activitate 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eclarație privind experiența similară, originalul în confo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Anexa nr.12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din Documentația standard, aprobată prin Ordinul Ministerului Finanțelor 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ertificat/Declarație privind termenul de garanție pentru bunurile propu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riginal/Copie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confirmată prin aplicarea semnăturii electronice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Se va prezenta de cătr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ofertantul desemnat câștigător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în termen de 5 zile de la data comunicării rezultatelor procedurii de achiziție publică, conform modelului aprobat prin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Ordinul Ministerului Finanțelor nr.145/2020,</w:t>
            </w: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 confirmată prin aplicarea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a de dovezi privind conformitatea produselor, identificată prin referire la specificații sau standard relev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le de conformitate aferente procedurii de achiziție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Certificat de parteneriat de la produc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Autorizarea din partea producător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Confirmare de înregistrare în „Lista producătorilor” (BA) și/sau (EEE)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e a Participantului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onfirmare de înregistrare în „Lista producătorilor” de produse supuse reglementărilor de responsabilitate extinsă a producătorului (baterii și acumulatoare) eliberată de către Agenția de Mediu,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c</w:t>
            </w:r>
            <w:r>
              <w:rPr>
                <w:kern w:val="0"/>
                <w:sz w:val="20"/>
                <w:szCs w:val="20"/>
                <w:lang w:eastAsia="en-US" w:bidi="ar-SA"/>
              </w:rPr>
              <w:t>opie confirmată prin aplicarea semnăturii electronice a Participantului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obligatorie în cuantum de 5% din valoarea contractului </w:t>
      </w:r>
      <w:r>
        <w:rPr>
          <w:b/>
          <w:iCs/>
          <w:lang w:val="ro-RO" w:eastAsia="ru-RU"/>
        </w:rPr>
        <w:t xml:space="preserve">Va fi transferată Beneficiarului (ordin de plată) sau confirmată prin scrisoare de la bancă 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938"/>
        <w:gridCol w:w="1771"/>
      </w:tblGrid>
      <w:tr>
        <w:trPr>
          <w:trHeight w:val="22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u w:val="single"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Președintele grupului de lucru în domeniul achizițiilor publice al MA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Daniella MISAIL-NICHITIN</w:t>
      </w:r>
      <w:r>
        <w:rPr>
          <w:b/>
          <w:lang w:eastAsia="ru-RU"/>
        </w:rPr>
        <w:t>:  ______________________________  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character" w:styleId="CorptextCaracter" w:customStyle="1">
    <w:name w:val="Corp text Caracter"/>
    <w:basedOn w:val="DefaultParagraphFont"/>
    <w:qFormat/>
    <w:rsid w:val="00b638ca"/>
    <w:rPr>
      <w:rFonts w:ascii="Baltica RR" w:hAnsi="Baltica RR" w:eastAsia="SimSun" w:cs="Times New Roman"/>
      <w:sz w:val="24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1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638c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rodica.grisca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5</Pages>
  <Words>1974</Words>
  <Characters>11451</Characters>
  <CharactersWithSpaces>133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sca</cp:lastModifiedBy>
  <cp:lastPrinted>2024-08-15T05:41:00Z</cp:lastPrinted>
  <dcterms:modified xsi:type="dcterms:W3CDTF">2024-09-25T06:42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