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299"/>
              <w:gridCol w:w="2475"/>
              <w:gridCol w:w="950"/>
              <w:gridCol w:w="917"/>
              <w:gridCol w:w="1356"/>
              <w:gridCol w:w="1145"/>
              <w:gridCol w:w="1079"/>
              <w:gridCol w:w="1135"/>
              <w:gridCol w:w="54"/>
              <w:gridCol w:w="1372"/>
              <w:gridCol w:w="259"/>
              <w:gridCol w:w="46"/>
              <w:gridCol w:w="1170"/>
              <w:gridCol w:w="468"/>
              <w:gridCol w:w="1229"/>
              <w:gridCol w:w="297"/>
            </w:tblGrid>
            <w:tr>
              <w:trPr>
                <w:trHeight w:val="697" w:hRule="atLeast"/>
              </w:trPr>
              <w:tc>
                <w:tcPr>
                  <w:tcW w:w="1428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8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7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/>
                    </w:rPr>
                    <w:t>66519000-1</w:t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Asigurarea obligatorie de răspundere pentru prejudiciile cauzate în procesul de exploatare a obiectului industrial periculos (depozit petrolier</w:t>
                  </w:r>
                </w:p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en-US"/>
                    </w:rPr>
                    <w:t>servici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 luni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1TRPBAB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22400A00844AC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DA6F65-AA17-48B6-954F-6895B8535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21</Words>
  <Characters>1206</Characters>
  <CharactersWithSpaces>13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4-14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