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Serviciilor de pază, protecție și monitorizare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a Căminele nr. 1, 2, 3, 6, 7, 10, 11, 12, 13, 17, al USMF ”Nicolae Testemițanu” (Repetat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sz w:val="24"/>
          <w:szCs w:val="24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27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un singur lot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MD"/>
              </w:rPr>
            </w:pPr>
            <w:r>
              <w:rPr>
                <w:lang w:val="ro-MD"/>
              </w:rPr>
              <w:t xml:space="preserve">                                   </w:t>
            </w:r>
            <w:r>
              <w:rPr>
                <w:lang w:val="ro-MD"/>
              </w:rPr>
              <w:t>797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. 1</w:t>
            </w:r>
            <w:r>
              <w:rPr>
                <w:lang w:val="en-US"/>
              </w:rPr>
              <w:t xml:space="preserve"> Servicii de pază și securit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 700 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minul nr.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minul nr.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minul nr.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minul nr.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minul nr.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ăminul nr.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ăminul nr.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ăminul nr.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9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ăminul nr. 1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ăminul nr.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 7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Serviciilor de pază, protecție și monitorizare</w:t>
      </w:r>
      <w:r>
        <w:rPr>
          <w:sz w:val="24"/>
          <w:szCs w:val="24"/>
          <w:u w:val="single"/>
          <w:lang w:val="en-US"/>
        </w:rPr>
        <w:t xml:space="preserve"> la obiectivele menționate se efectuează pe parcursul anului </w:t>
      </w:r>
      <w:r>
        <w:rPr>
          <w:b/>
          <w:sz w:val="24"/>
          <w:szCs w:val="24"/>
          <w:u w:val="single"/>
          <w:lang w:val="en-US"/>
        </w:rPr>
        <w:t>2019-2020  din 24/24 ore; 7/7 zile,</w:t>
      </w:r>
      <w:r>
        <w:rPr>
          <w:sz w:val="24"/>
          <w:szCs w:val="24"/>
          <w:u w:val="single"/>
          <w:lang w:val="en-US"/>
        </w:rPr>
        <w:t xml:space="preserve">  după semnarea contract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31. 12.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4"/>
        <w:gridCol w:w="3686"/>
        <w:gridCol w:w="141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9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anexat, confirmat prin aplicarea semnăturii 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prezentată sub formă de transfer la contul bancar al Autorității contractante – ordin de plată – copie, cu ștampila băncii, autentificat prin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aplicarea semnăturii 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cte conformative, ce se prezintă ulterior, la solicitarea Aautorității contractan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en-US" w:bidi="ar-SA"/>
              </w:rPr>
              <w:t>Actul ce atestă dreptul de a presta servici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Licență de activitate – copie – confirmată prin </w:t>
            </w:r>
            <w:r>
              <w:rPr>
                <w:i/>
                <w:iCs/>
                <w:kern w:val="0"/>
                <w:lang w:val="ro-MD" w:bidi="ar-SA"/>
              </w:rPr>
              <w:t>aplicarea semnăturii electronice.</w:t>
            </w:r>
            <w:r>
              <w:rPr>
                <w:i/>
                <w:kern w:val="0"/>
                <w:lang w:val="en-US" w:bidi="ar-SA"/>
              </w:rPr>
              <w:t>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Autorizația de funcționare – copie – confirmată prin </w:t>
            </w: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aplicarea semnăturii electronice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Etc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riginal,  confirmată prin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aplicarea semnăturii 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, emis de Camera Înregistrării de Stat, confirmat prin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aplicarea semnăturii 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.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, confirmată prin aplicarea semnăturii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electron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.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, confirmată prin aplicarea semnăturii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, confirmată prin aplicarea semnăturii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ituațiile financiare aprobate de DGS, prin ștampilă sau recipisă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, confirmată prin aplicarea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emnăturii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Numărul agenților de pază - minim 100 persoane 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kern w:val="0"/>
                <w:sz w:val="22"/>
                <w:lang w:val="en-US" w:bidi="ar-SA"/>
              </w:rPr>
              <w:t>Anexa 6 din ultimul Raport financiar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alariul mediu lunar calculat al angajaților întreprinderi pentru perioada de 6 luni calendaristice consecutive, finalizate pînă la  luna calendaristică precedentă față de termenul limită de depunere a ofertelor, să nu fie mai mic de cuantumul minim garantat al salariului în sectorul real, la care se adaugă 30%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Documente prin care se dovedeşte îndeplinirea cerinţe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Pentru lunile anului 2017 prin Declarația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privind calcularea şi utilizarea contribuţiilor de asigurări sociale de stat obligatorii (Forma 4BASS) pentru fiecare lună corespunzăt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alariu mediu lunar se calculează astf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(rînd 101, coloana 6) / (rînd 101, coloana 4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Pentru lunile anului 2018 prin certificat emis de Serviciul Fiscal/Casa Națională de Asigurări Social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.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.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ani de experiență specifică în livrarea bunurilor şi/sau serviciilor similar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val="ru-MD" w:bidi="ar-SA"/>
              </w:rPr>
              <w:t xml:space="preserve"> ani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18.Tehnici și instrumente specifice de atribuire (dacă este cazul specificați dacă se va utiliza acordul-cadru, sistemul dinamic de achiziție sau licitația electronică): licitația electronică, se va desfăsura în trei runde, </w:t>
      </w:r>
      <w:r>
        <w:rPr>
          <w:sz w:val="24"/>
          <w:szCs w:val="24"/>
          <w:u w:val="single"/>
          <w:lang w:val="ro-MD"/>
        </w:rPr>
        <w:t>pasul minim fiind de 2</w:t>
      </w:r>
      <w:bookmarkStart w:id="0" w:name="_GoBack"/>
      <w:bookmarkEnd w:id="0"/>
      <w:r>
        <w:rPr>
          <w:sz w:val="24"/>
          <w:szCs w:val="24"/>
          <w:u w:val="single"/>
          <w:lang w:val="ro-MD"/>
        </w:rPr>
        <w:t>000 le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9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  <w:r>
        <w:rPr>
          <w:sz w:val="24"/>
          <w:szCs w:val="24"/>
          <w:u w:val="single"/>
          <w:lang w:val="ro-MD"/>
        </w:rPr>
        <w:t xml:space="preserve"> a fost publicat la data 25.03.2019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Serghei Suman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AF7F7-9EA5-4D15-BAF5-0E8B99F27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4</Pages>
  <Words>1433</Words>
  <Characters>8172</Characters>
  <CharactersWithSpaces>958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5:00Z</dcterms:created>
  <dc:creator>Computer</dc:creator>
  <dc:description/>
  <dc:language>en-US</dc:language>
  <cp:lastModifiedBy>Natalia</cp:lastModifiedBy>
  <cp:lastPrinted>2019-05-30T12:40:00Z</cp:lastPrinted>
  <dcterms:modified xsi:type="dcterms:W3CDTF">2019-07-05T11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