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8"/>
        <w:gridCol w:w="1378"/>
        <w:gridCol w:w="2267"/>
        <w:gridCol w:w="1701"/>
        <w:gridCol w:w="1560"/>
        <w:gridCol w:w="1200"/>
      </w:tblGrid>
      <w:tr>
        <w:trPr>
          <w:trHeight w:val="11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val="en-US"/>
              </w:rPr>
              <w:t>Lampi de simnaliz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„</w:t>
            </w:r>
            <w:r>
              <w:rPr/>
              <w:t>TERMOELECTRICA” 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val="en-US"/>
              </w:rPr>
              <w:t>Contractant u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590000-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 zile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val="en-US"/>
              </w:rPr>
              <w:t>Lampi de simnaliz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„</w:t>
            </w:r>
            <w:r>
              <w:rPr/>
              <w:t>CET-Nord”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val="en-US"/>
              </w:rPr>
              <w:t>Contractant u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0000-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 zili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val="en-US"/>
              </w:rPr>
              <w:t>Lampi de simnalizar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val="ru-RU"/>
              </w:rPr>
              <w:t>МГР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Contractant u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156000-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60 zile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Victor Ciornii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Director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„CANDOARE”SRL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admin</cp:lastModifiedBy>
  <cp:lastPrinted>2025-05-22T09:27:00Z</cp:lastPrinted>
  <dcterms:modified xsi:type="dcterms:W3CDTF">2025-05-22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