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2/24 din 30.01.2024 publicat în Buletinul Achizițiilor Publice Nr. 9  din 02.02.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2 268 89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urățarea și adâncirea albiei râului Botna în hotarele UTA s. Ulmu, s. Văsieni, s. Ruseștii Noi, s. Bardar, s. Pojăreni, s. Costești, s. Zâmbreni, s. Horești din r-nul Ialoveni (Etapa 1,2, 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4913</Words>
  <Characters>28005</Characters>
  <CharactersWithSpaces>3285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3-11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