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2865"/>
        <w:gridCol w:w="2267"/>
        <w:gridCol w:w="709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highlight w:val="lightGray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4-21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