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rumentar medical pentru sala de operație (Ortoped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rumentar medical pentru sala de operație (Ortoped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V</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2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02-20T09:51:00Z</dcterms:modified>
  <cp:revision>45</cp:revision>
  <dc:subject/>
  <dc:title/>
</cp:coreProperties>
</file>