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i si Securitat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i si Securitat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et I al blocului administrativ al SIS</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generale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gregatelor de tratare partiala a aerului, de climatizare, modulate sau de conditionare a aerului,  (Demontarea conditionerelor cu recuperarea materialelor, vor fi remo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plina,  BCA, blocuri ceramice sau din beton  usor, caramizi GVP, exclusiv schela si curatirea caramizilor (Replan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bloc sanitar, glafuri ferestre,usi si in locuri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pereti dispartitori din panouri d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izolatiilor si captuselilor termoizolante si fonoabsorbante, executate la pereti sau tavane, simplu sau dublu aplicate prin lipire sau cu acceso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 (demontarea pervazuri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placilor OSB cu gros. nu mai mica de 12 mm prin insurubare, in incaperii mai mica sau egala cu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Laminat cu gros nu mai mica de 10 mm, rezistent la uzura, clasa 33,folosit in spatii de tip ofic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 (panouri armstrong de calitate supriora cu grosimea de 12mm) pina la montare se vor prezenta mostre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6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 (Zidiri de go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in locurile deteriorate,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doua straturi de PGC cu executarea carcasei metalice cu pasul 400x400mm, plane, cu inaltimea pina la 4 m: pereti cu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rea suprafetelor cu un strat de PGC cu executarea carcasei metalice simple plane, cu inaltimea pina la 4 m: pereti cu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tuseli fonoabsorbante la pereti executate cu placi fonoabsorbante de tip DANOFON sau analogic, prinse cu accesorii metalice pe suport de lemn sau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de calitate superioara ,  aplicate in 2 straturi pe glet existent, executate manual (Culoarea se va coordona cu beneficiarul)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pete compuse dintr-un strat de PVC compact cu model si un strat de protectie din PVC transparent aplicate pe pereti gletuiti (Culoarea,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pentru radiatoare gata confectionata din MDF (Culoarea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B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MDF sponat cu spon natural si finisat prin lacuire cu lac de calitate superioara de 3 ori, interioare intr-un canat , pe toc, inclusiv izolatia hidrofuga si termica a tocului, montate pe ghermele existente. Dimensiunile se vor preciza in teren, forma si tipul se va coordona cu benef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Bloc Sanit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1.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pardoselelor (Beton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cu dimensiunile 600x600 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ntru lucrari la interior "Mesterul Manole"  grosime 0,5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de calitate superioara ,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Oglinda din semicristal cu marginile slefuite, avid dimensiunile de 1250 x 1800 mm, montata pe perete. </w:t>
            </w:r>
            <w:r>
              <w:rPr/>
              <w:t>(inclusiv iluminare LED incorpor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6.4.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x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ATENTIE inclusiv dulapior sub lavoar, tipul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si sifon interior, ATENTIE incorporat in perete de tip CREAVIT, JIKA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vas de closet si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Montarea radiator de tip VIADRUS TERMO 500/95, 12 sectii (producator Cehia)  (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lorifer de tip VIADRUS TERMO 500/95,  12sectii  (producator Ceh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pentru instalatii de incalzire central, avind diametrul nominal de 3/8" -1/2" (ATENTIE inclusiv cap termosta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montare a retelelor electrice interio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2.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Montare TGD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electrice pe stelaj metalic, modulat, cu masca, pe perete sau in nisa, avind suprafata pina la 0,30 mp, 310x395x120mm, SRv-24z-1-38 UH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eparator de sarcina In.40A VN32/3P/4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intrerupatoare automat Ic.20 A, VA47-29/3P/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intrerupatoare automat Ic.20 A, VA47-29/1P/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intrerupatoare automat Ic.10 A, VA47-29/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intrerupator automat diferential IC.16 AVDT32/2P/C1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 contactor KM 2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VVGng-LS-0,66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VVGng-LS-0,66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VVGng-LS-0,66 5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cupru VVGng-LS-0,66 5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in piese inglobate,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urilor de iluminat de 35 W, 4000K,IP21, OPL/R ECO LED 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M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ectarea cablului in cutia cu 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pentru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simplu interior 10A, 230 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ior 16A, 230V,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 (k=0.5 s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gofrat metalic dm.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gofrat metalic dm.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gofrat metalic d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Retele informationa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formationale RJ 45  duble cat.6 (,,VIMAR" sau analogic), constructie impermeabila, etanse metalica sau similare, montate ingropat sub tencuiala  (Culoarea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formationale RJ 11  (,,VIMAR" sau analogic), constructie impermeabila, etanse metalica sau similare, montate ingropat sub tencuiala (Culoarea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TV  (,,VIMAR" sau analogic), constructie impermeabila, etanse metalica sau similare, montate ingropat sub tencuiala (Culoarea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informationale SF/UTP CAT5e-4P-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Utilaj TGD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IEK Moldova 310x395x120mm, SRv-24z-1-38 UHL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In.40A VN32/3P/4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are automat Ic.20 A, VA47-29/3P/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are automat Ic.20 A, VA47-29/1P/C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are automat Ic.10 A, VA47-29/1P/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diferential IC.16 AVDT32/2P/C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KM 2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964"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31</Words>
  <Characters>13861</Characters>
  <CharactersWithSpaces>16260</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6:00Z</dcterms:created>
  <dc:creator>XTreme.ws</dc:creator>
  <dc:description/>
  <dc:language>en-US</dc:language>
  <cp:lastModifiedBy>XTreme.ws</cp:lastModifiedBy>
  <dcterms:modified xsi:type="dcterms:W3CDTF">2019-07-25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