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Autoturisme.</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3</Pages>
  <Words>4962</Words>
  <Characters>28285</Characters>
  <CharactersWithSpaces>331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2-17T06: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