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en-US"/>
              </w:rPr>
              <w:t>Asigurarea cu personal specializat în domeniul executării servici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t>Copiile CV-urilor (în formă scurtă, cu focus pe proiectele realizate), confirmate prin semnătura electronică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bCs/>
                <w:i/>
                <w:lang w:val="en-US"/>
              </w:rPr>
              <w:t>Experiență specifică în prestarea serviciilor similare (art. 22 alin. (2) lit. b)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rFonts w:eastAsia="PMingLiU"/>
                <w:b/>
                <w:i/>
                <w:iCs/>
                <w:sz w:val="22"/>
                <w:lang w:val="ro-MD" w:eastAsia="zh-CN"/>
              </w:rPr>
              <w:t>Declarație privind lista principalelor livrări/prestări efectuate în ultimii 3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MD"/>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 xml:space="preserve">Serviciilor pentru elaborarea unui pachet grafic complet destinat emisiunilor Bună dimineața, Mesager și În context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4</Pages>
  <Words>5056</Words>
  <Characters>28823</Characters>
  <CharactersWithSpaces>3381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4-25T12:03: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