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494" w:tblpY="49" w:topFromText="0" w:vertAnchor="text"/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449"/>
        <w:gridCol w:w="1561"/>
        <w:gridCol w:w="602"/>
        <w:gridCol w:w="1093"/>
        <w:gridCol w:w="2517"/>
        <w:gridCol w:w="1718"/>
      </w:tblGrid>
      <w:tr>
        <w:trPr>
          <w:trHeight w:val="1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ul 1    (Carne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112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File de pu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arne de pasăre piept de găină ambalat pînă la 1 kg, refregerată, fără adausuri şi marinad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113000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rne de porc fara grasim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arne de porc fara grasime, refregerata, calitate superioară, fără os, ambalata  in caserole .H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111000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rne de bovi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 k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ne de bovima,refrejerata,fara 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00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e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2:00Z</dcterms:created>
  <dc:creator>School</dc:creator>
  <dc:description/>
  <dc:language>en-US</dc:language>
  <cp:lastModifiedBy>School</cp:lastModifiedBy>
  <dcterms:modified xsi:type="dcterms:W3CDTF">2025-07-31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