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 SERVICIILOR  SOLICITATE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Obiectul achiziţiei: </w:t>
      </w:r>
      <w:r>
        <w:rPr>
          <w:b/>
          <w:bCs/>
          <w:sz w:val="28"/>
          <w:szCs w:val="28"/>
          <w:u w:val="single"/>
          <w:lang w:val="en-US"/>
        </w:rPr>
        <w:t xml:space="preserve">Servicii de întreținere periodică și reparația </w:t>
      </w:r>
      <w:r>
        <w:rPr>
          <w:b/>
          <w:sz w:val="28"/>
          <w:szCs w:val="28"/>
          <w:u w:val="single"/>
          <w:lang w:val="en-US"/>
        </w:rPr>
        <w:t xml:space="preserve"> curentă a drumurilor</w:t>
      </w:r>
    </w:p>
    <w:p>
      <w:pPr>
        <w:pStyle w:val="Normal"/>
        <w:ind w:right="-14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Reparatii drumuri locale.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, cu asternere mecanica, executat cu impanare si innoiroi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3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4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beton asfaltic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Разд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stratului de egalizare din beton asfaltic fara utilizarea distribuitorului de mixturi asfalt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6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7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8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(incarcarea pamintulu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9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0. Разд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1A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 la executarea terasamentului drum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1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(Incarcarea nisipulu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2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partiala a rigolilor de beton cu beton monol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3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4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5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la drumuri, executata intr-un singur strat, cu grosimea de 15 cm  200x20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6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 de 17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7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drumurilor impetruite:cu adaos de materia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8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9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0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stilpilor si a partii subterane a fundatiilor indicatoarelor rutiere si a panourilor information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1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arapetului metalic la dr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2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4,0 cm , cu asternere mecanic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3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4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5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7,0 cm, cu asternere mecanic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6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4,0 cm, cu asternere manual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7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anual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8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anual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9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7,0 cm, cu asternere manual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 Раздел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1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8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"Wirtgen W 1000L" a denivelarilor partii carosab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2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3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3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4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i din beton asfaltic, suprafata reparata pina la 1 m2: grosime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5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i din beton asfaltic, suprafata reparata pina la 3 m2: grosime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6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, cu asternere mecanica, executat cu impanare si innoiroi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7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ofilarea partii carosabile a drumurilor impetruite cu autogreder de pina la 175 cp. </w:t>
            </w:r>
            <w:r>
              <w:rPr>
                <w:sz w:val="24"/>
                <w:szCs w:val="24"/>
              </w:rPr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8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platformei drumurilor de material adus de vii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9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acostamentelor de noroi, pamint, iarba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10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1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11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platformei drumurilor de blocuri de stinca cazute accidental fara utilizare de expl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12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rumurilor modernizate, de noroi si muradar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13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t incadrarea imbracamintilor asfaltice, semipermanente cu pene ramfor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14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crapaturilor, mai largi de 5mm, in imbracaminti bituminoase, executate cu mortar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15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tinerea rosturilor si colmatarea crapaturilor, la imbracaminti cu lianti hidraulici, folosind mastic bitumin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16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rugozitatii artificiale la drum ("politist intins") pe partea carosabila din elemente prefabricate - demontabile: medii, lungime 500, 9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17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 albiei de sub podete, de potmol, busteni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18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santurilor si rigol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19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20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2 stilpi gata planta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21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22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beton armat, confectionati industri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23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cablului de parap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24. Раздел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25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26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rutiere longitudinale, simple sau duble, cu intreruperi sau continue, executate mecanizat, cu vopsea de email cu microbile de stic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27.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rutiere longitudinale, simple sau duble, cu intreruperi sau continue, executate mecanizat, cu vopsea de email fara microbile de stic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tocmit                            Dumitru Cretu</w:t>
      </w:r>
    </w:p>
    <w:p>
      <w:pPr>
        <w:pStyle w:val="Normal"/>
        <w:tabs>
          <w:tab w:val="clear" w:pos="720"/>
          <w:tab w:val="left" w:pos="2565" w:leader="none"/>
          <w:tab w:val="center" w:pos="5103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</w:t>
      </w:r>
      <w:r>
        <w:rPr>
          <w:sz w:val="36"/>
          <w:szCs w:val="36"/>
          <w:lang w:val="en-US"/>
        </w:rPr>
        <w:t>Verificat</w:t>
        <w:tab/>
        <w:t xml:space="preserve">                           Taragan Alexandru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25</Words>
  <Characters>6989</Characters>
  <CharactersWithSpaces>81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3:00Z</dcterms:created>
  <dc:creator>constructia</dc:creator>
  <dc:description/>
  <dc:language>en-US</dc:language>
  <cp:lastModifiedBy>Elena Candja</cp:lastModifiedBy>
  <cp:lastPrinted>2019-01-14T06:06:00Z</cp:lastPrinted>
  <dcterms:modified xsi:type="dcterms:W3CDTF">2019-01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