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capitală a părții carosabile din str. Independenței    mun. Bălți  (de la str.Pușkin pînă la str. Stamati) Etapa I (PC 0+00 PC-2+26)”,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 xml:space="preserve">45233120-6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Reparația capitală a părții carosabile din str. Independenței    mun. Bălți  (de la str.Pușkin pînă la str. Stamati) Etapa I (PC 0+00 PC-2+26)”,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 decembrie 2023</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26:00Z</cp:lastPrinted>
  <dcterms:modified xsi:type="dcterms:W3CDTF">2023-08-23T10:56:00Z</dcterms:modified>
  <cp:revision>7</cp:revision>
  <dc:subject/>
  <dc:title/>
</cp:coreProperties>
</file>