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7"/>
        <w:gridCol w:w="2577"/>
        <w:gridCol w:w="2577"/>
        <w:gridCol w:w="2577"/>
        <w:gridCol w:w="2577"/>
        <w:gridCol w:w="213"/>
        <w:gridCol w:w="2364"/>
        <w:gridCol w:w="106"/>
        <w:gridCol w:w="2471"/>
      </w:tblGrid>
      <w:tr>
        <w:trPr>
          <w:trHeight w:val="697" w:hRule="atLeast"/>
        </w:trPr>
        <w:tc>
          <w:tcPr>
            <w:tcW w:w="2577" w:type="dxa"/>
            <w:tcBorders/>
            <w:vAlign w:val="center"/>
          </w:tcPr>
          <w:p>
            <w:pPr>
              <w:pStyle w:val="Normal"/>
              <w:widowControl w:val="false"/>
              <w:ind w:left="0" w:right="4392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left="0" w:right="4392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2577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8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08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2424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98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</w:tcBorders>
            <w:vAlign w:val="center"/>
          </w:tcPr>
          <w:tbl>
            <w:tblPr>
              <w:tblW w:w="1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"/>
              <w:gridCol w:w="2053"/>
              <w:gridCol w:w="864"/>
              <w:gridCol w:w="864"/>
              <w:gridCol w:w="816"/>
              <w:gridCol w:w="780"/>
              <w:gridCol w:w="1008"/>
              <w:gridCol w:w="1176"/>
              <w:gridCol w:w="2543"/>
              <w:gridCol w:w="3192"/>
              <w:gridCol w:w="1236"/>
            </w:tblGrid>
            <w:tr>
              <w:trPr>
                <w:trHeight w:val="732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GoBack_Copy_1"/>
                  <w:bookmarkStart w:id="1" w:name="_dx_frag_StartFragment_Copy_2"/>
                  <w:bookmarkStart w:id="2" w:name="_dx_frag_StartFragment_Copy_1_Copy_1"/>
                  <w:bookmarkEnd w:id="0"/>
                  <w:bookmarkEnd w:id="1"/>
                  <w:bookmarkEnd w:id="2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Suma fără TVA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Suma cu TVA 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 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 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Clasificație bugetară (IBAN)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 xml:space="preserve">%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onitoare de pacient, inclusiv cu module de temperatură, presiune arterială neinvazivă (NIBP) şi invazivă (IBP), SPO2 şi ECG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ispozitive de resp. artificial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ispozitive de resuscitare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Electrocardiografe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Pompe de infuzie,sering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4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Analizatoare de toate tipurile, inclusiv biochimice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oagulametru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Ultrasonograf Dopple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Sterilizatoare cu aer uscat şi sterilizatoare cu aburi (autoclave)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entrifugi de laborat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Termostat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ameră de frigide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ispozitive de fizioterapie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Spectrofotometru cu absorbție atomic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romatograf cu gaz și lichid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Ph-metru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Higrometru psihometru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ozatoare mecanice şi electronice de laborat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ispozitive de măsurare a presiunii arteriale (Tonometre)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Set de lentile de testare oftalmologie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anometru 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anometru cu contact electri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alanță până 20 kg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ântar până la 500 kg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ântar până la 200 g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Greutăţi cl M2,M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Greutăţi cl M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</w:rPr>
                    <w:t>33140000-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alanţă de torsiune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1.01.2022-31.12.2022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Autospacing="0" w:before="200" w:afterAutospacing="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0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