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Formular de deviz nr. 1</w:t>
      </w:r>
    </w:p>
    <w:p>
      <w:pPr>
        <w:pStyle w:val="NoSpacing"/>
        <w:ind w:left="-709" w:hanging="0"/>
        <w:jc w:val="both"/>
        <w:rPr>
          <w:rFonts w:ascii="Times New Roman" w:hAnsi="Times New Roman"/>
          <w:sz w:val="20"/>
          <w:szCs w:val="20"/>
          <w:lang w:val="en-US" w:eastAsia="ro-RO"/>
        </w:rPr>
      </w:pPr>
      <w:r>
        <w:rPr>
          <w:rFonts w:ascii="Times New Roman" w:hAnsi="Times New Roman"/>
          <w:sz w:val="20"/>
          <w:szCs w:val="20"/>
          <w:lang w:val="en-US" w:eastAsia="ro-RO"/>
        </w:rPr>
        <w:t>Volumul l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ucrărilor de pregătire pentru diagnostică și diagnostica conductei de alimentare cu apă (Nr. de înregistrare 26) a cazanului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ТГМ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-96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Б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Nr.2.</w:t>
      </w:r>
    </w:p>
    <w:tbl>
      <w:tblPr>
        <w:tblStyle w:val="a6"/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1466"/>
        <w:gridCol w:w="6136"/>
        <w:gridCol w:w="1111"/>
        <w:gridCol w:w="1031"/>
      </w:tblGrid>
      <w:tr>
        <w:trPr>
          <w:tblHeader w:val="true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bookmarkStart w:id="0" w:name="_Hlk95737385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Nr. d/o</w:t>
            </w:r>
          </w:p>
        </w:tc>
        <w:tc>
          <w:tcPr>
            <w:tcW w:w="14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imbol, norme, cod resurse</w:t>
            </w:r>
          </w:p>
        </w:tc>
        <w:tc>
          <w:tcPr>
            <w:tcW w:w="61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Denumirea lucrării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Unitatea de măsură</w:t>
            </w:r>
          </w:p>
        </w:tc>
        <w:tc>
          <w:tcPr>
            <w:tcW w:w="10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Cantitatea</w:t>
            </w:r>
          </w:p>
        </w:tc>
      </w:tr>
      <w:tr>
        <w:trPr/>
        <w:tc>
          <w:tcPr>
            <w:tcW w:w="10222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vizuală și de măsură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о-измерительный контроль)</w:t>
            </w:r>
            <w:bookmarkEnd w:id="0"/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Прейскурант №4, 1995г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101010105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Dn325×24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Ду325×24 мм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6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1010104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Dn219×16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Ду219×16 мм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3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1010103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anelor de sudură Dn133×1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Ду133×10 мм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ов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</w:t>
            </w:r>
          </w:p>
        </w:tc>
      </w:tr>
      <w:tr>
        <w:trPr/>
        <w:tc>
          <w:tcPr>
            <w:tcW w:w="1022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ultrasune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)</w:t>
            </w:r>
          </w:p>
        </w:tc>
      </w:tr>
      <w:tr>
        <w:trPr>
          <w:trHeight w:val="713" w:hRule="atLeast"/>
        </w:trPr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303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Dn325×24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Ду325×24 мм на наличие поперечных и продольных трещин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73,44</w:t>
            </w:r>
          </w:p>
        </w:tc>
      </w:tr>
      <w:tr>
        <w:trPr>
          <w:trHeight w:val="920" w:hRule="atLeast"/>
        </w:trPr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303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Dn219×16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Ду219×16 мм на наличие поперечных и продольных трещин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2,51</w:t>
            </w:r>
          </w:p>
        </w:tc>
      </w:tr>
      <w:tr>
        <w:trPr>
          <w:trHeight w:val="920" w:hRule="atLeast"/>
        </w:trPr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303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rdoanelor de sudură Dn133×10 mm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Ду133×10 мм на наличие поперечных и продольных трещин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,85</w:t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303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turilor Dn325×24 mm pe o suprafață de 2/3 din cot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отводов Ду325×24 мм на площади 2/3 отвода для выявления поперечных и продольных трещин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75,68</w:t>
            </w:r>
          </w:p>
        </w:tc>
      </w:tr>
      <w:tr>
        <w:trPr>
          <w:trHeight w:val="132" w:hRule="atLeast"/>
        </w:trPr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303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ultrasonic a coturilor Dn219×16 mm pe o suprafață de 2/3 din cot pentru depistarea fisurilor laterale și longitudinale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отводов Ду219×16 мм на площади 2/3 отвода для выявления поперечных и продольных трещин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1,2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303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ultrasonic a coturilor Dn133×10 mm pe o suprafață de 2/3 din cot pentru depistarea fisurilor laterale și longitudinal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отводов Ду133×10 мм на площади 2/3 отвода для выявления поперечных и продольных трещин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4,2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3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segmentelor drepte de conductă Dn325×24 mm pe 4 zone simetrice a diametrului și pe toată lungimea segmentului drept dar nu mai mult de 20 puncte pe zonă (20×4×14=112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рямых участков трубопровода Ду325×24 мм на 4-х симметричных зоннах диаметра и по всей длине прямого участка, но не более 20 точек на участок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2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segmentelor drepte de conductă Dn133×10 mm pe 4 zone simetrice a diametrului și pe toată lungimea segmentului drept dar nu mai mult de 20 puncte pe zonă (20×4×2=16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рямых участков трубопровода Ду133×10 мм на 4-х симметричных зоннах диаметра и по всей длине прямого участка, но не более 20 точек на участок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3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Dn325 mm, control în 3 secțiuni: centrală și din fiecare parte a lui; pe fiecare secțiune câte 3 puncte de măsurare, pe zona alungită și zona neutră (3×3×12=10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Ду325 мм, контроль в 3-х сечениях: центральном и по бокам от него; на каждом сечение по 3 точки измерения, на растянутой и нейтральной зоне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2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Dn219 mm, control în 3 secțiuni: centrală și din fiecare parte a lui; pe fiecare secțiune câte 3 puncte de măsurare, pe zona alungită și zona neutră (3×3×10=9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Ду219 мм, контроль в 3-х сечениях: центральном и по бокам от него; на каждом сечение по 3 точки измерения, на растянутой и нейтральной зоне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2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oturilor Dn133 mm, control în 3 secțiuni: centrală și din fiecare parte a lui; pe fiecare secțiune câte 3 puncte de măsurare, pe zona alungită și zona neutră (3×3×5=45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металла гибов Ду133 мм, контроль в 3-х сечениях: центральном и по бокам от него; на каждом сечение по 3 точки измерения, на растянутой и нейтральной зоне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2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carcasei vanei DN300 mm (4 buc.) câte 5 puncte pentru fiecare parte a carcasei și 4 puncte în zonele radiale ((4+5×2)×4=56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корпуса клапана Ду300 мм (4шт.), по 5 точек на каждую сторону корпуса и по 4 точки на зоны радиусных переход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6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2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Măsurarea grosimii carcasei vanei DN100 mm (2 buc.) câte 5 puncte pentru fiecare parte a carcasei și 4 puncte în zonele radiale ((4+5×2)×2=28)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корпуса клапана Ду100 мм (2шт.), по 5 точек на каждую сторону корпуса и по 4 точки на зоны радиусных переход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2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reducției 325-219 mm, pe 4 zone simetrice a diametrului și pe toată lungimea reducției, câte 5 puncte pentru fiecare zonă (4×5=2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перехода 325-219 мм, по 4-м симетричным зонам диаметра и по всей длине перехода, по 5 точек на каждую зону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2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teului 325×219×325 mm (2 buc.), 3 puncte în zona de jos, câte 4 puncte simetric pentru fiecare ștuț și 2 puncte în zona radială (3+(4×3)+2=17×2=34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тройника 325×219×325 мм (2шт.), по 3 точки в нижней части, по 4 точки симетрично диаметру на каждый штуцер и 2 точки в зонах радиусных переход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4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2010102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Măsurarea grosimii teului 325×133×325 mm (2 buc.), 3 puncte în zona de jos, câte 4 puncte simetric pentru fiecare ștuț și 2 puncte în zona radială (3+(4×3)+2=17×2=34)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толщины тройника 325×133×325 мм (2шт.), по 3 точки в нижней части, по 4 точки симетрично диаметру на каждый штуцер и по 2 точки в зонах радиусных переход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4</w:t>
            </w:r>
          </w:p>
        </w:tc>
      </w:tr>
      <w:tr>
        <w:trPr/>
        <w:tc>
          <w:tcPr>
            <w:tcW w:w="1022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Examinare cu lichide penetrante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Контроль проникающими веществам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602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arcasei vanei DN300 mm (4 buc.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 клапана Ду300 мм (4 шт.)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7,1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602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arcasei vanei DN100 mm (2 buc.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 клапана Ду100 мм (2 шт.)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,23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1995г 010602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reducției 325-219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перехода 325-219 мм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,7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602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teului 325×219×325 mm (2 buc.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тройника 325×219×325 мм (2шт.)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3,5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10602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teului 325×133×325 mm (2 buc.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тройника 325×133×325 мм (2шт.)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2,87</w:t>
            </w:r>
          </w:p>
        </w:tc>
      </w:tr>
      <w:tr>
        <w:trPr/>
        <w:tc>
          <w:tcPr>
            <w:tcW w:w="1022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Încercări de durita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спытания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твердости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2020102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rdoanelor de sudură Dn325×24 mm, câte 5 puncte pentru fiecare cordon (5×36=18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сварного шва Ду325×24 мм, по 5 измерений на каждый ш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8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2020102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rdoanelor de sudură Dn219×16 mm, câte 5 puncte pentru fiecare cordon (5×13=65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сварного шва Ду219×16 мм, по 5 измерений на каждый ш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2020102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segmetelor drepte de conductă Dn325×24 mm pe 4 zone simetrice a diametrului și câte 5 măsurări pe zonă (5×4×14=28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прямых участков труб Ду325×24 мм на 4-х симетричных зонах диаметра и по 5 измерений на каждой зоне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8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2020102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 vanei DN300 mm (4 buc.) câte 5 măsurări pentru fiecare parte a carcasei și 4 măsurări în zonele radiale ((4+5×2)×4=56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 клапана Ду300 мм (4шт.) по 5 измерений на каждую часть корпуса и по 4 измерения в зонах радиусных переход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6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2020102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 vanei DN100 mm (2 buc.) câte 5 măsurări pentru fiecare parte a carcasei și 4 măsurări în zonele radiale ((4+5×2)×2=2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 клапана Ду100 мм (2шт.) по 5 измерений на каждую часть корпуса и по 4 измерения в зонах радиусных переход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2020102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reducției 325-219 mm, pe 4 zone simetrice a diametrului și pe toată lungimea reducției, câte 4 măsurări pentru fiecare zonă (4×4=16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перехода 325-219 мм, на 4-х симметричным зонам диаметра и по всей длине перехода, по 4 измерения на каждую зону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6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2020102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teului 325×219×325 mm (2 buc.), 2 măsurări în zona de jos, câte 4 măsurări simetric pentru fiecare ștuț și 2 măsurări în zona radială (2+(4×3)+2=16×2=32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тройника 325×219×325 мм (2шт.), 2 измерения в нижней части, по 4 измерения симетрично для каждого штуцера и по 2 измерения в зонах радиусных переход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 02020102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teului 325×133×325 mm (2 buc.), 2 măsurări în zona de jos, câte 4 măsurări simetric pentru fiecare ștuț și 2 măsurări în zona radială (2+(4×3)+2=16×2=32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тройника 325×133×325 мм (2шт.), 2 измерения в нижней части, по 4 измерения симетрично для каждого штуцера и по 2 измерения в зонах радиусных переходов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1022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Lucrări de pregătire pentru control și întocmirea raportului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Подготовительные работы к контролю и составление отчета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8г. 1501010101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Pregătirea pentru controlul nedistructiv/distructiv prin prelucrarea mecanică a suprafețelor meta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Зачистка металлических поверхностей для к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о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нтроля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металла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8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9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ОРГРЭС том 4 п.12.5.01.05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 группа</w:t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Elaborarea raportului tehnic în rezultatul controlului nedistructiv/distructiv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Составление технического отчета по результатам неразрущаюшего/ разрущаюшего контроля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1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ra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отчет)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1022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Materia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61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aterialele executorulu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 исполнителя)</w:t>
            </w:r>
          </w:p>
        </w:tc>
        <w:tc>
          <w:tcPr>
            <w:tcW w:w="1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lang w:eastAsia="ro-RO"/>
        </w:rPr>
      </w:pPr>
      <w:r>
        <w:rPr>
          <w:rFonts w:ascii="Times New Roman" w:hAnsi="Times New Roman"/>
          <w:lang w:eastAsia="ro-RO"/>
        </w:rPr>
      </w:r>
    </w:p>
    <w:p>
      <w:pPr>
        <w:pStyle w:val="NoSpacing"/>
        <w:rPr>
          <w:rFonts w:ascii="Times New Roman" w:hAnsi="Times New Roman"/>
          <w:lang w:eastAsia="ro-RO"/>
        </w:rPr>
      </w:pPr>
      <w:r>
        <w:rPr>
          <w:rFonts w:ascii="Times New Roman" w:hAnsi="Times New Roman"/>
          <w:lang w:eastAsia="ro-RO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Style w:val="a6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2523"/>
        <w:gridCol w:w="2127"/>
      </w:tblGrid>
      <w:tr>
        <w:trPr>
          <w:trHeight w:val="417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Șef Secție Cazane și Turbine generare nr.1 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75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babii Sergiu</w:t>
            </w:r>
          </w:p>
        </w:tc>
      </w:tr>
      <w:tr>
        <w:trPr>
          <w:trHeight w:val="423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Serviciu Metrologie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opescu Victoria</w:t>
            </w:r>
          </w:p>
        </w:tc>
      </w:tr>
      <w:tr>
        <w:trPr>
          <w:trHeight w:val="429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nducător grup reparații SST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taleanu Stanislav</w:t>
            </w:r>
          </w:p>
        </w:tc>
      </w:tr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LCM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egleţ Dmitri</w:t>
            </w:r>
          </w:p>
        </w:tc>
      </w:tr>
    </w:tbl>
    <w:p>
      <w:pPr>
        <w:pStyle w:val="Normal"/>
        <w:rPr>
          <w:rFonts w:cs="Times New Roman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735812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lang w:val="ro-RO"/>
          </w:rPr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8</Words>
  <Characters>9623</Characters>
  <CharactersWithSpaces>11289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ima</dc:creator>
  <dc:description/>
  <dc:language>en-US</dc:language>
  <cp:lastModifiedBy>Beglet Dmitri</cp:lastModifiedBy>
  <cp:lastPrinted>2022-02-18T11:51:00Z</cp:lastPrinted>
  <dcterms:modified xsi:type="dcterms:W3CDTF">2022-02-18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