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46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2875"/>
        <w:gridCol w:w="993"/>
        <w:gridCol w:w="895"/>
        <w:gridCol w:w="1384"/>
        <w:gridCol w:w="3609"/>
        <w:gridCol w:w="1941"/>
        <w:gridCol w:w="1064"/>
        <w:gridCol w:w="677"/>
      </w:tblGrid>
      <w:tr>
        <w:trPr>
          <w:trHeight w:val="2238" w:hRule="atLeast"/>
        </w:trPr>
        <w:tc>
          <w:tcPr>
            <w:tcW w:w="13891" w:type="dxa"/>
            <w:gridSpan w:val="8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exa nr. 3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891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Lotul 1: </w:t>
            </w:r>
            <w:r>
              <w:rPr>
                <w:b/>
                <w:lang w:val="ro-MD" w:eastAsia="ru-RU"/>
              </w:rPr>
              <w:t xml:space="preserve"> Oglindă de perete (în cuplet cu  accesorii de montare)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bCs/>
                <w:i/>
                <w:i/>
                <w:kern w:val="2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glindă de perete (în cuplet cu  accesorii de mo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2000x1000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 w:eastAsia="ru-RU"/>
              </w:rPr>
              <w:t>Grosimea de 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</w:rPr>
              <w:t xml:space="preserve">Lotul 2: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Oglindă cu ajustații pe verticală(în cuplet cu  accesorii de montare) pentru  persoane cu mobilitatea redusă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glindă cu ajustații pe verticală(în cuplet cu  accesorii de montare) pentru  persoane cu mobilitatea redu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500x1000mm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lang w:val="ro-MD"/>
              </w:rPr>
              <w:t>Grosimea de 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3:</w:t>
            </w:r>
            <w:r>
              <w:rPr/>
              <w:t xml:space="preserve"> </w:t>
            </w:r>
            <w:r>
              <w:rPr>
                <w:b/>
                <w:lang w:val="ro-MD" w:eastAsia="ru-RU"/>
              </w:rPr>
              <w:t>Suport pentru hârtie igienică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Suport pentru hârtie igieni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lang w:val="ro-MD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Din plastic pentru hârtie B-85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4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Oglindă de perete (în complet cu  accesorii de montare)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glindă de perete (în complet cu  accesorii de mo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1500x130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lang w:val="ro-MD" w:eastAsia="ru-RU"/>
              </w:rPr>
              <w:t>Grosimea de 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5:</w:t>
            </w:r>
            <w:r>
              <w:rPr>
                <w:b/>
                <w:lang w:val="ro-MD" w:eastAsia="ru-RU"/>
              </w:rPr>
              <w:t xml:space="preserve"> Căldare cu pedală din metal inox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val="ro-MD" w:eastAsia="ru-RU"/>
              </w:rPr>
              <w:t>Căldare cu pedală din metal in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Rotundă aproximativ   15li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Lotul 6: </w:t>
            </w:r>
            <w:r>
              <w:rPr>
                <w:b/>
                <w:sz w:val="22"/>
                <w:szCs w:val="22"/>
                <w:lang w:val="ro-MD" w:eastAsia="ru-RU"/>
              </w:rPr>
              <w:t>Căldare cu pedală de oficiu din plastic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val="ro-MD" w:eastAsia="ru-RU"/>
              </w:rPr>
              <w:t>Căldare cu pedală de oficiu din plas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Rotundă  aproximativ   10litr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Oglindă de perete(în complet cu  accesorii de montare)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val="ro-MD" w:eastAsia="ru-RU"/>
              </w:rPr>
              <w:t>Oglindă de perete(în complet cu  accesorii de mont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ro-MD" w:eastAsia="ru-RU"/>
              </w:rPr>
            </w:pPr>
            <w:r>
              <w:rPr>
                <w:lang w:val="ro-MD" w:eastAsia="ru-RU"/>
              </w:rPr>
              <w:t>2000x1500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Grosimea de 6 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8:</w:t>
            </w:r>
            <w:r>
              <w:rPr/>
              <w:t xml:space="preserve"> </w:t>
            </w:r>
            <w:r>
              <w:rPr>
                <w:b/>
                <w:lang w:val="ro-MD" w:eastAsia="ru-RU"/>
              </w:rPr>
              <w:t>Cuier din metal de perete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val="ro-MD" w:eastAsia="ru-RU"/>
              </w:rPr>
              <w:t xml:space="preserve">Cuier din metal de pere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L2000m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9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i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Cuiere –cărucior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o-MD" w:eastAsia="ru-RU"/>
              </w:rPr>
              <w:t>mobil pentru garderobă din metal  de 200 cuiere</w:t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lang w:val="ro-MD" w:eastAsia="ru-RU"/>
              </w:rPr>
              <w:t>Cuiere –cărucior</w:t>
            </w:r>
            <w:r>
              <w:rPr>
                <w:i/>
                <w:lang w:val="en-US" w:eastAsia="ru-RU"/>
              </w:rPr>
              <w:t xml:space="preserve"> </w:t>
            </w:r>
            <w:r>
              <w:rPr>
                <w:i/>
                <w:lang w:val="ro-MD" w:eastAsia="ru-RU"/>
              </w:rPr>
              <w:t>mobil pentru garderobă    din metal  de 200 cu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en-US" w:eastAsia="ru-RU"/>
              </w:rPr>
            </w:pPr>
            <w:r>
              <w:rPr>
                <w:lang w:val="ro-MD" w:eastAsia="ru-RU"/>
              </w:rPr>
              <w:t>cărucior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o-MD" w:eastAsia="ru-RU"/>
              </w:rPr>
              <w:t xml:space="preserve">mobil pentru garderobă    din metal  de 200 cuiere                                  </w:t>
            </w:r>
            <w:r>
              <w:rPr>
                <w:lang w:val="en-US" w:eastAsia="ru-RU"/>
              </w:rPr>
              <w:t xml:space="preserve">(Un element cu demesiuni  aproximativ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ro-MD"/>
              </w:rPr>
            </w:pPr>
            <w:bookmarkStart w:id="0" w:name="_GoBack_Copy_1"/>
            <w:bookmarkEnd w:id="0"/>
            <w:r>
              <w:rPr>
                <w:lang w:val="ro-MD" w:eastAsia="ru-RU"/>
              </w:rPr>
              <w:t>L-2000 mm                                  H-1800mm</w:t>
            </w:r>
            <w:r>
              <w:rPr>
                <w:b/>
                <w:lang w:val="en-US" w:eastAsia="ru-RU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/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tbl>
      <w:tblPr>
        <w:tblpPr w:vertAnchor="text" w:horzAnchor="margin" w:leftFromText="180" w:rightFromText="180" w:tblpX="0" w:tblpY="-2215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2844"/>
        <w:gridCol w:w="1060"/>
        <w:gridCol w:w="948"/>
        <w:gridCol w:w="1251"/>
        <w:gridCol w:w="1215"/>
        <w:gridCol w:w="1564"/>
        <w:gridCol w:w="1215"/>
        <w:gridCol w:w="1092"/>
        <w:gridCol w:w="1436"/>
        <w:gridCol w:w="1651"/>
      </w:tblGrid>
      <w:tr>
        <w:trPr>
          <w:trHeight w:val="697" w:hRule="atLeast"/>
        </w:trPr>
        <w:tc>
          <w:tcPr>
            <w:tcW w:w="15401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5B9BD5"/>
                <w:lang w:val="en-US"/>
              </w:rPr>
            </w:pPr>
            <w:r>
              <w:rPr>
                <w:bCs/>
                <w:color w:val="5B9BD5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bookmarkStart w:id="1" w:name="_Toc392180207_Copy_1"/>
            <w:bookmarkStart w:id="2" w:name="_Toc449539096_Copy_1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nexa nr. 2 la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unțul de participar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5B9BD5"/>
              </w:rPr>
            </w:pPr>
            <w:r>
              <w:rPr>
                <w:b/>
                <w:bCs/>
                <w:color w:val="5B9BD5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5B9BD5"/>
                <w:lang w:val="en-US"/>
              </w:rPr>
            </w:pPr>
            <w:bookmarkStart w:id="3" w:name="_Toc392180207_Copy_1"/>
            <w:bookmarkStart w:id="4" w:name="_Toc449539096_Copy_1"/>
            <w:r>
              <w:rPr>
                <w:b/>
                <w:bCs/>
                <w:color w:val="5B9BD5"/>
              </w:rPr>
              <w:t>Specificații de preț</w:t>
            </w:r>
            <w:bookmarkEnd w:id="3"/>
            <w:bookmarkEnd w:id="4"/>
          </w:p>
        </w:tc>
      </w:tr>
      <w:tr>
        <w:trPr>
          <w:trHeight w:val="176" w:hRule="atLeast"/>
        </w:trPr>
        <w:tc>
          <w:tcPr>
            <w:tcW w:w="154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70" w:hRule="atLeast"/>
        </w:trPr>
        <w:tc>
          <w:tcPr>
            <w:tcW w:w="1231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Lotul 1: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 xml:space="preserve"> Oglindă de perete (în cuplet cu  accesorii de montare)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ro-MD" w:eastAsia="ru-RU"/>
              </w:rPr>
              <w:t>Oglindă de perete (în cuplet cu  accesorii de monta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ro-MD"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firstLine="42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i/>
              </w:rPr>
              <w:t>N</w:t>
            </w:r>
            <w:r>
              <w:rPr>
                <w:i/>
                <w:lang w:val="ro-MD"/>
              </w:rPr>
              <w:t xml:space="preserve">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.</w:t>
            </w:r>
            <w:r>
              <w:rPr>
                <w:b/>
                <w:bCs/>
                <w:i/>
                <w:lang w:val="ro-MD"/>
              </w:rPr>
              <w:t xml:space="preserve"> </w:t>
            </w:r>
            <w:r>
              <w:rPr>
                <w:bCs/>
                <w:i/>
                <w:iCs/>
                <w:sz w:val="32"/>
                <w:lang w:val="ro-MD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Lotul 2: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i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Oglindă cu ajustații pe verticală(în cuplet cu  accesorii de montare) pentru  persoane cu mobilitatea redusă</w:t>
            </w:r>
          </w:p>
        </w:tc>
      </w:tr>
      <w:tr>
        <w:trPr>
          <w:trHeight w:val="3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>Oglindă cu ajustații pe verticală(în cuplet cu  accesorii de montare) pentru  persoane cu mobilitatea redus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lang w:val="ro-MD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firstLine="426"/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</w:rPr>
              <w:t>N</w:t>
            </w:r>
            <w:r>
              <w:rPr>
                <w:i/>
                <w:lang w:val="ro-MD"/>
              </w:rPr>
              <w:t xml:space="preserve">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.</w:t>
            </w:r>
            <w:r>
              <w:rPr>
                <w:b/>
                <w:bCs/>
                <w:i/>
                <w:lang w:val="ro-MD"/>
              </w:rPr>
              <w:t xml:space="preserve"> </w:t>
            </w:r>
            <w:r>
              <w:rPr>
                <w:bCs/>
                <w:i/>
                <w:iCs/>
                <w:sz w:val="32"/>
                <w:lang w:val="ro-MD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Lotul 3: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Suport pentru hârtie igienică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Suport pentru hârtie igienic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</w:rPr>
              <w:t>N</w:t>
            </w:r>
            <w:r>
              <w:rPr>
                <w:i/>
                <w:lang w:val="ro-MD"/>
              </w:rPr>
              <w:t xml:space="preserve">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.</w:t>
            </w:r>
            <w:r>
              <w:rPr>
                <w:b/>
                <w:bCs/>
                <w:i/>
                <w:lang w:val="ro-MD"/>
              </w:rPr>
              <w:t xml:space="preserve"> </w:t>
            </w:r>
            <w:r>
              <w:rPr>
                <w:bCs/>
                <w:i/>
                <w:iCs/>
                <w:sz w:val="32"/>
                <w:lang w:val="ro-MD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Lotul 4: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i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Oglindă de perete (în complet cu  accesorii de montare)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Oglindă de perete (în complet cu  accesorii de monta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.</w:t>
            </w:r>
            <w:r>
              <w:rPr>
                <w:b/>
                <w:bCs/>
                <w:i/>
                <w:lang w:val="ro-MD"/>
              </w:rPr>
              <w:t xml:space="preserve"> </w:t>
            </w:r>
            <w:r>
              <w:rPr>
                <w:bCs/>
                <w:i/>
                <w:iCs/>
                <w:sz w:val="32"/>
                <w:lang w:val="ro-MD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ro-MD" w:eastAsia="ru-RU"/>
              </w:rPr>
              <w:t>Lotul 5: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lang w:val="ro-MD" w:eastAsia="ru-RU"/>
              </w:rPr>
              <w:t>Căldare cu pedală din metal inox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Căldare cu pedală din metal ino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6: </w:t>
            </w:r>
            <w:r>
              <w:rPr>
                <w:b/>
                <w:lang w:val="ro-MD" w:eastAsia="ru-RU"/>
              </w:rPr>
              <w:t>Căldare cu pedală de oficiu din plastic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Căldare cu pedală de oficiu din plasti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7:</w:t>
            </w:r>
            <w:r>
              <w:rPr>
                <w:b/>
                <w:lang w:val="ro-MD" w:eastAsia="ru-RU"/>
              </w:rPr>
              <w:t xml:space="preserve"> Oglindă de perete(în complet cu  accesorii de montare)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Oglindă de perete(în complet cu  accesorii de monta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bu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Lotul 8: </w:t>
            </w:r>
            <w:r>
              <w:rPr>
                <w:b/>
                <w:lang w:val="ro-MD" w:eastAsia="ru-RU"/>
              </w:rPr>
              <w:t>Cuier din metal de perete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 xml:space="preserve">Cuier din metal de peret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 xml:space="preserve">bu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Lotul 9: </w:t>
            </w:r>
            <w:r>
              <w:rPr>
                <w:b/>
                <w:lang w:val="ro-MD" w:eastAsia="ru-RU"/>
              </w:rPr>
              <w:t xml:space="preserve"> Cuiere –cărucior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o-MD" w:eastAsia="ru-RU"/>
              </w:rPr>
              <w:t>mobil pentru garderobă din metal  de 200 cuiere</w:t>
            </w:r>
          </w:p>
        </w:tc>
      </w:tr>
      <w:tr>
        <w:trPr>
          <w:trHeight w:val="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jc w:val="left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lang w:val="ro-MD"/>
              </w:rPr>
              <w:t>Cuiere –cărucio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o-MD"/>
              </w:rPr>
              <w:t>mobil pentru garderobă    din metal  de 200 cuie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comp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lang w:val="ro-MD"/>
              </w:rPr>
              <w:t xml:space="preserve">Nu mai târziu de 10 decembrie 2021, </w:t>
            </w:r>
            <w:r>
              <w:rPr>
                <w:bCs/>
                <w:i/>
                <w:lang w:val="ro-MD"/>
              </w:rPr>
              <w:t>la sediile Cumpărătorului din mun. Chișinău, str. Gh. Asachi, 23 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66382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nhideWhenUsed/>
    <w:qFormat/>
    <w:rsid w:val="001a38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75c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u-RU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75c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a38d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1a38d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1a38d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uiPriority w:val="22"/>
    <w:qFormat/>
    <w:rsid w:val="004e5703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bf22f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c663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6382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75c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1a38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1a38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a38d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1a38d8"/>
    <w:pPr>
      <w:spacing w:before="0" w:after="240"/>
    </w:pPr>
    <w:rPr>
      <w:szCs w:val="20"/>
      <w:lang w:val="en-US"/>
    </w:rPr>
  </w:style>
  <w:style w:type="paragraph" w:styleId="Header">
    <w:name w:val="Header"/>
    <w:basedOn w:val="Normal"/>
    <w:link w:val="Style12"/>
    <w:uiPriority w:val="99"/>
    <w:unhideWhenUsed/>
    <w:rsid w:val="00bf22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6382"/>
    <w:pPr/>
    <w:rPr>
      <w:rFonts w:ascii="Segoe UI" w:hAnsi="Segoe UI" w:cs="Segoe UI"/>
      <w:sz w:val="18"/>
      <w:szCs w:val="1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FD50B-DD41-4F57-A455-40EABB8C9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1:00Z</dcterms:created>
  <dc:creator>PC</dc:creator>
  <dc:description/>
  <dc:language>en-US</dc:language>
  <cp:lastModifiedBy>PC</cp:lastModifiedBy>
  <dcterms:modified xsi:type="dcterms:W3CDTF">2021-10-23T13:0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