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1778"/>
              <w:gridCol w:w="708"/>
              <w:gridCol w:w="942"/>
              <w:gridCol w:w="618"/>
              <w:gridCol w:w="618"/>
              <w:gridCol w:w="776"/>
              <w:gridCol w:w="854"/>
              <w:gridCol w:w="2572"/>
              <w:gridCol w:w="1350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Lapte pasteuriza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Litri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9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8.00-11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Chefi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3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8.00-11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Brînză din pasta tare (cașcaval),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mîntîn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8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8.00-11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Brînză proaspăta de vac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9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rema de brinz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Iaurt natura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1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Unt de vaci din smintina dulce,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3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2/saptamina, intre orele 08.00-11.00,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4-09-04T09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