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239"/>
        <w:gridCol w:w="1665"/>
        <w:gridCol w:w="5146"/>
        <w:gridCol w:w="5226"/>
        <w:gridCol w:w="2136"/>
        <w:gridCol w:w="56"/>
      </w:tblGrid>
      <w:tr>
        <w:trPr>
          <w:trHeight w:val="697" w:hRule="atLeast"/>
        </w:trPr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22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Technical specifications (form F4.1)</w:t>
            </w:r>
          </w:p>
        </w:tc>
      </w:tr>
      <w:tr>
        <w:trPr/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22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 This table will be completed by the tenderer in column 4 and by the contracting authority - in columns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ction number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cds-b3wdp1-MD-1613038832017</w:t>
            </w:r>
          </w:p>
        </w:tc>
      </w:tr>
      <w:tr>
        <w:trPr>
          <w:trHeight w:val="24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uction n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9342200-5. PR and Communication Services in the UK and other international markets.</w:t>
            </w:r>
          </w:p>
        </w:tc>
      </w:tr>
      <w:tr>
        <w:trPr>
          <w:trHeight w:val="55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ame of service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Full technical specification required by the contracting authorit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ull technical specification proposed by the bidd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(this col. will be complete by the bidder/tendere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ime of execution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:  79342200-5. PR and Communication Services in the UK and other international markets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line communication plan 2021-20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velopment of the Communication Plan Timeline 2021-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) Once activity has been agreed and signed off, compilation of a detailed timing plan: 1 document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Researching and reporting availablilty of wines in the UK: on- and of-line -2 times per period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 and place of services will be realised according the conditions stipulated in the participation notice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de media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ct - Year One ( march 2021-june 2022) Communications Plan Planning and Implementation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8 units of Trade Media Communications which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) 4 x press releases sent to trade key media (UK); suggested topics: Marketing plans, Vintage Report, Harvest Report, Export data etc., 20 x  trade media (UK) reached per release / newsblas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b) 4 x newsblasts are used to communicate short news stories and updates; suggested topics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Competition results, grape varietie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24 x articles across the yea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) minimum 320,000 impressions across the yea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) Global amplification of Trade Press releases &amp; Newsblast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e)These will distributed to 6 x  English speaking markets including North America &amp; Australi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f) 60 x trade media per releas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)18 x articles per releas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g) Sending out samples on an ad-hoc bas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(including logistic costs in UK but not including costs of wines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h) Ongoing media liaison - answering queries, providing photography etc., 20 hours per month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Consumer media communication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Consumer Media Communicationsc which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)  Press releases to Wine specialist &amp; consumer media; suggested topics: Grape varieties &amp; Terroirs;  National Wine Day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120 x consumer media (UK) reached per releas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50 x articles across the yea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500,000 x impressions across the yea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) Ongoing media liaison - answering queries, providing photography etc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) Sending out samples on an ad-hoc bas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(including logistic costs in UK but not including costs of wines);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) 2 x sample mailouts to wine writer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1 x case of wine to 5 x wine writers (May 2021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1 x case of wine to 5 x wine writers (Sept 2021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his equates to 20 hours per month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Social media commun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1. Facebook &amp; Instagram (Consumer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) Creation of monthly consumer-focused content plan (shared across platforms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) to include 2 x posts a week with a wine and tourism focus; plans to be created on Trello porta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) 2 x posts / per week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d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ttracting an audience (followers from the UK) for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 Facebook: minimum 2500 followers in UK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Instagram: at least 2500 followers in the UK;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2. Twitter (Tr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) Creation of monthly trade-focused content plan; to include 2 x posts a week with a wine and tourism focu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) 2 x posts / per week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) To increase the number of UK followers to 5 000 people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Media briefing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Media briefing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) 121 briefings for key trade media with a representative from ONVV/Wines of Moldova, held ON LINE (over Zoom or other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b)Topics covered will include Marketing Plans, Harvest update, exports, grape varieties etc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riefing notes prepated by AGENCY ahead of each meeting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artnerships with influens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Influencer partnerships wich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) Collaborations with 2 x influencers, over the 12 months to produce exclusive conten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ontent to be published at agreed tim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) 6 x Posts/ video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) 10 x Storie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e) 80,000 x reach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Content/video creation / adaptatio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Content creation / vide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a) Adaptation of existing content and provided by Wines of Moldova / winemakers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b)videos can be subtitled;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) delivered in 2x bursts eg bud-break and harve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d) 8 x short videos (no longer than 2mins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ress visit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ress visits which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) Organisation of 3 days press trip for 3-4 key media; attended by a member of the contracted AGENCY tea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) Minimum 300 000 x impressiions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Virtual testing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Virtual tastings which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 xml:space="preserve">a) Organization of virtual tasting for 6 x media and influencers hosted by a Moldovan wine expert, previously agreed with the contracting authority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) Each tasting will be moderated by a member of the contracted AGENCY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c) Participants to receive 4 x wines ahead of the sessio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Topics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) Grape varietie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) Terroir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Minimum request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6 x attendees per sess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6 x features / SM post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-300,000 x impression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Reporting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 Month Reports in PP with indication of all achived KPI and media/digital indexes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 of company: 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, surname of authorized person : 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ignatur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b/>
          <w:highlight w:val="yellow"/>
        </w:rPr>
        <w:t>Stamp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78</Words>
  <Characters>4437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2-17T08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