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/01-24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Lucrări de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reparaţie curentă şi întreţinere tehnică a instalaţiilor de compresoare la SE Vulcănești 400/110/35/10 k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2"/>
        <w:gridCol w:w="710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 xml:space="preserve">Numărul ş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paraţie curentă şi întreţinere tehnică a instalaţiilor de compreso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 Lot 1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Perioada de garanție: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character" w:styleId="Emphasis">
    <w:name w:val="Emphasis"/>
    <w:uiPriority w:val="20"/>
    <w:qFormat/>
    <w:rsid w:val="002c38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C6499-2ECA-42CC-8601-CECE5F918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Ceban Ghenadie I.</dc:creator>
  <dc:description/>
  <dc:language>en-US</dc:language>
  <cp:lastModifiedBy>Voinovan Viorica</cp:lastModifiedBy>
  <dcterms:modified xsi:type="dcterms:W3CDTF">2024-01-10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