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63"/>
        <w:gridCol w:w="1103"/>
        <w:gridCol w:w="1250"/>
        <w:gridCol w:w="2853"/>
        <w:gridCol w:w="2646"/>
        <w:gridCol w:w="1193"/>
      </w:tblGrid>
      <w:tr>
        <w:trPr>
          <w:trHeight w:val="101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bookmarkStart w:id="0" w:name="_Toc356920194_Copy_1"/>
            <w:bookmarkStart w:id="1" w:name="_Toc392180206_Copy_1"/>
            <w:bookmarkStart w:id="2" w:name="_Hlk77771394_Copy_1"/>
            <w:bookmarkStart w:id="3" w:name="_Toc449539095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Bilete unice pentru călătorie cu troleibuzul</w:t>
            </w:r>
          </w:p>
        </w:tc>
      </w:tr>
      <w:tr>
        <w:trPr>
          <w:trHeight w:val="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zh-CN"/>
              </w:rPr>
              <w:t>Denumirea bunurilor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solicita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zh-CN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</w:rPr>
              <w:t xml:space="preserve"> și tipul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bunurilor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solic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bookmarkStart w:id="4" w:name="_GoBack_Copy_1"/>
            <w:r>
              <w:rPr>
                <w:kern w:val="0"/>
                <w:sz w:val="24"/>
                <w:szCs w:val="24"/>
                <w:lang w:val="ro-RO"/>
              </w:rPr>
              <w:t xml:space="preserve">Bilete unice pentru călătorie </w:t>
            </w:r>
            <w:r>
              <w:rPr>
                <w:kern w:val="0"/>
                <w:sz w:val="24"/>
                <w:szCs w:val="24"/>
              </w:rPr>
              <w:t>cu</w:t>
            </w:r>
            <w:r>
              <w:rPr>
                <w:kern w:val="0"/>
                <w:sz w:val="24"/>
                <w:szCs w:val="24"/>
                <w:lang w:val="ro-RO"/>
              </w:rPr>
              <w:t xml:space="preserve"> troleibuz</w:t>
            </w:r>
            <w:r>
              <w:rPr>
                <w:kern w:val="0"/>
                <w:sz w:val="24"/>
                <w:szCs w:val="24"/>
              </w:rPr>
              <w:t>ul</w:t>
            </w:r>
            <w:bookmarkEnd w:id="4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caietului de sarci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6-11T05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179</vt:lpwstr>
  </property>
</Properties>
</file>