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pecificația de preț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4721"/>
        <w:gridCol w:w="1265"/>
        <w:gridCol w:w="1280"/>
        <w:gridCol w:w="1393"/>
        <w:gridCol w:w="1503"/>
        <w:gridCol w:w="1761"/>
        <w:gridCol w:w="1744"/>
        <w:gridCol w:w="755"/>
      </w:tblGrid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te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5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75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dosar plastic cu șină A4, cu 2 perforații, mat, flexibil și rezist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colțar, A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Hârtie perforat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  <w:t>II lot</w:t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orec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u vârf metalic, 12 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rcher text, evidențiator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iglă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metal,30 m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a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carcas metalic, 175x67x41 m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din metal, N1000</w:t>
            </w: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 (set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apse, N10, metal N1000 (set)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lame, agraf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 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lculator tip Citizen, 203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 x158 mm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erneală  albastră, 30 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ștampilă E/10, albastr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Lentă p/u imprimantă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w:t xml:space="preserve">Specificația tehnică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1760"/>
        <w:gridCol w:w="1281"/>
        <w:gridCol w:w="1233"/>
        <w:gridCol w:w="3001"/>
        <w:gridCol w:w="3421"/>
      </w:tblGrid>
      <w:tr>
        <w:trPr>
          <w:trHeight w:val="104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75 m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cu inel, biblioraft A4, PVC, 75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dosar plastic cu șină A4, cu 2 perforații, mat, flexibil și rezist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dosar plastic cu șină A4, cu 2 perforații, mat, flexibil și rezisten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colțar, A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pă plastică, colțar, A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Hârtie perforat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Hârtie perfora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orec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u vârf metalic, 12 m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orec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u vârf metalic, 12 ml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rcher text, evidențiato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Marcher text, evidențiator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iglă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metal,30 mm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iglă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metal,30 mm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a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carcas metalic, 175x67x41 mm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ator 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carcas metalic, 175x67x41 mm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din metal, N1000</w:t>
            </w: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 (s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ps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24/6, din metal, N1000</w:t>
            </w: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 (set)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apse, N10, metal N1000 (set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apse, N10, metal N1000 (set)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lame, agraf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lame, agrafe,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 m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00 ml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lculator tip Citizen, 203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 x158 mm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alculator tip Citizen, 203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 x158 mm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erneală  albastră, 30 m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Cerneală  albastră, 30 ml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ștampilă E/10, albastr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Rezervă p/u ștampilă E/10, albastră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Lentă p/u imprimant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bidi="ar-SA"/>
              </w:rPr>
              <w:t>Lentă p/u imprimantă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790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7</Pages>
  <Words>581</Words>
  <Characters>2932</Characters>
  <CharactersWithSpaces>3347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7:14Z</dcterms:created>
  <dc:creator/>
  <dc:description/>
  <dc:language>ro-MD</dc:language>
  <cp:lastModifiedBy/>
  <dcterms:modified xsi:type="dcterms:W3CDTF">2025-03-21T12:3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