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Elaborare Instrucțiuni privind evidența tehnică a drumuri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4</w:t>
            </w:r>
            <w:r>
              <w:rPr>
                <w:rFonts w:cs="Times New Roman" w:ascii="Times New Roman" w:hAnsi="Times New Roman"/>
                <w:sz w:val="24"/>
                <w:szCs w:val="24"/>
                <w:lang w:val="ro-RO"/>
              </w:rPr>
              <w:t>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Elaborarea normativului „</w:t>
      </w:r>
      <w:r>
        <w:rPr>
          <w:rFonts w:cs="Times New Roman" w:ascii="Times New Roman" w:hAnsi="Times New Roman"/>
          <w:sz w:val="24"/>
          <w:szCs w:val="24"/>
          <w:lang w:val="ro-RO" w:eastAsia="ro-RO"/>
        </w:rPr>
        <w:t>Instrucțiuni privind evidența tehnică a drumurilor”</w:t>
      </w:r>
      <w:r>
        <w:rPr>
          <w:rFonts w:cs="Times New Roman" w:ascii="Times New Roman" w:hAnsi="Times New Roman"/>
          <w:sz w:val="24"/>
          <w:szCs w:val="24"/>
          <w:lang w:val="ro-RO"/>
        </w:rPr>
        <w:t xml:space="preserve"> este dictată de necesitatea reglementării evidenței tehnice bazate pe cerințele contemporane, luând în considerare experiența altor țări, recomandările experților străini și proprie experien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4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procedurilor de evidența tehnică a drumurilor, regulilor de reflectare a datelor tehnice, cerințelor față de rapoar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stabilească ordinea de efectuare a evidenței tehnice, periodicitatea actualizării, datele care trebuie reflectate în documentația de raportare, conținutul rapoart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rincipii de evidență tehnică a drumuri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metode de efectuare a evidențe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eriodicitatea actualizării rezultatelor evidențe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lucrări privind evidența tehnică; </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documente necesare pentru evidența tehnică corec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dele de acte de rapor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vederile documentului sunt specifice lucrărilor și serviciilor de administrare și gestionare a drumurilor publice. Documentul se recomandă pentru administratorii drumurilor.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P D.02.14:2013 „Reguli privind investigarea şi evaluarea stării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4:2019 „Clasificarea și periodicitatea executării lucrărilor de întreținere și reparație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arcursul execuției lucrărilor de elaborare se vor evalua și identifica documentele normative conexe, care cad sub incidența cerințelor fundamentale, care se aplică lucrărilor de construcții şi care pot influența caracteristicile esențiale ale unui produs pentru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rul cuprins:</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991"/>
        <w:gridCol w:w="850"/>
        <w:gridCol w:w="993"/>
        <w:gridCol w:w="1818"/>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01.11.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3" w:hanging="0"/>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1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3" w:hanging="0"/>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3" w:hanging="0"/>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31.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3" w:hanging="0"/>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cum și de propunerile înaintate de experții Companiei „Roughton International Limitetd” în vederea implementării Sistemului de management al drumurilor (PMS) și Sistemul de management al podurilor (BMS).</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ociația Inginerilor Consultanți din Republica Moldova "ARM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________</w:t>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link w:val="3"/>
    <w:qFormat/>
    <w:locked/>
    <w:rsid w:val="007f5480"/>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33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3" w:customStyle="1">
    <w:name w:val="Основной текст3"/>
    <w:basedOn w:val="Normal"/>
    <w:link w:val="Style14"/>
    <w:qFormat/>
    <w:rsid w:val="007f5480"/>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ages>4</Pages>
  <Words>1093</Words>
  <Characters>6232</Characters>
  <CharactersWithSpaces>73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0:00Z</dcterms:created>
  <dc:creator>Пользователь</dc:creator>
  <dc:description/>
  <dc:language>en-US</dc:language>
  <cp:lastModifiedBy>Elena Cebotari</cp:lastModifiedBy>
  <dcterms:modified xsi:type="dcterms:W3CDTF">2022-08-01T12: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