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jc w:val="right"/>
        <w:rPr>
          <w:color w:val="000000" w:themeColor="text1"/>
          <w:sz w:val="20"/>
          <w:szCs w:val="20"/>
          <w:lang w:val="ro-MD"/>
        </w:rPr>
      </w:pPr>
      <w:r>
        <w:rPr>
          <w:color w:val="000000" w:themeColor="text1"/>
          <w:sz w:val="20"/>
          <w:szCs w:val="20"/>
          <w:lang w:val="ro-MD"/>
        </w:rPr>
        <w:t>Anexa 22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color w:val="000000" w:themeColor="text1"/>
          <w:sz w:val="20"/>
          <w:szCs w:val="20"/>
          <w:lang w:val="ro-MD"/>
        </w:rPr>
      </w:pPr>
      <w:r>
        <w:rPr>
          <w:color w:val="000000" w:themeColor="text1"/>
          <w:sz w:val="20"/>
          <w:szCs w:val="20"/>
          <w:lang w:val="ro-MD"/>
        </w:rPr>
        <w:t>la Documentația standard nr.115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color w:val="548DD4" w:themeColor="text2" w:themeTint="99"/>
          <w:lang w:val="ro-MD"/>
        </w:rPr>
      </w:pPr>
      <w:r>
        <w:rPr>
          <w:color w:val="000000" w:themeColor="text1"/>
          <w:sz w:val="20"/>
          <w:szCs w:val="20"/>
          <w:lang w:val="ro-MD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 w:themeColor="text1"/>
          <w:sz w:val="20"/>
          <w:szCs w:val="20"/>
          <w:lang w:val="ro-MD"/>
        </w:rPr>
        <w:t>din “15”  septembrie 2021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color w:val="0033CC"/>
          <w:lang w:val="ro-MD"/>
        </w:rPr>
      </w:pPr>
      <w:r>
        <w:rPr>
          <w:b/>
          <w:color w:val="0033CC"/>
          <w:lang w:val="ro-MD"/>
        </w:rPr>
        <w:t>Specificații tehnice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color w:val="0033CC"/>
          <w:lang w:val="ro-MD"/>
        </w:rPr>
      </w:pPr>
      <w:r>
        <w:rPr>
          <w:b/>
          <w:color w:val="0033CC"/>
          <w:lang w:val="ro-MD"/>
        </w:rPr>
      </w:r>
    </w:p>
    <w:tbl>
      <w:tblPr>
        <w:tblStyle w:val="a9"/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Numărul procedurii de achiziție</w:t>
            </w:r>
            <w:r>
              <w:rPr>
                <w:kern w:val="0"/>
                <w:lang w:eastAsia="en-US" w:bidi="ar-SA"/>
              </w:rPr>
              <w:t>______________din_________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59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u w:val="single"/>
                <w:shd w:fill="FFFFFF" w:val="clear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 xml:space="preserve">Obiectul achiziției: </w:t>
            </w:r>
            <w:r>
              <w:rPr>
                <w:b/>
                <w:i/>
                <w:color w:val="0033CC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>Servicii de Servicii de curățenie pentru anul 2025</w:t>
            </w:r>
            <w:r>
              <w:rPr>
                <w:b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1710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  <w:tab/>
            </w:r>
          </w:p>
        </w:tc>
      </w:tr>
    </w:tbl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tbl>
      <w:tblPr>
        <w:tblStyle w:val="a9"/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51"/>
        <w:gridCol w:w="1309"/>
        <w:gridCol w:w="1080"/>
        <w:gridCol w:w="4987"/>
        <w:gridCol w:w="2277"/>
        <w:gridCol w:w="1237"/>
      </w:tblGrid>
      <w:tr>
        <w:trPr>
          <w:trHeight w:val="1008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Denumirea bunurilor/serviciilor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Denumirea modelului bunului/serviciului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Ţara de orig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Produ-cătorul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Specificarea tehnică deplină solicitată de către autoritatea contractantă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Standarde de referinţă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Servicii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33CC"/>
                <w:u w:val="single"/>
                <w:lang w:val="ro-MD"/>
              </w:rPr>
            </w:pPr>
            <w:r>
              <w:rPr>
                <w:b/>
                <w:i/>
                <w:color w:val="0033CC"/>
                <w:kern w:val="0"/>
                <w:u w:val="single"/>
                <w:lang w:val="ro-MD" w:eastAsia="en-US" w:bidi="ar-SA"/>
              </w:rPr>
              <w:t>Servicii de menaj pentru anul 2025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lang w:val="en-US" w:eastAsia="en-US" w:bidi="ar-SA"/>
              </w:rPr>
              <w:t xml:space="preserve">Serviciul se va acorda în 17 subdiviziuni teritoriale ale Agenției Naționale pentru Ocuparea Forței de Muncă pentru executarea serviciilor de menaj cu volumul total de 1819,9 m.p:                  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1. mun. Bălţi, str. A. Puşkin, 6, (205 m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2. or. Briceni, str. Independenţei, 3, (54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3.or. Cahul str. Şt. Cel Mare, 15,( 294,5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4.or. Donduşeni,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str. Feroviarilor, 4, (89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5.or. Drochia, str. Independenţei, 15, (89,3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6. or. Făleşti, str.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val="en-US" w:eastAsia="en-US" w:bidi="ar-SA"/>
              </w:rPr>
              <w:t>Strada Moldovei 27, (118,8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7. or. Ialoveni, str. A. cel Bun, 49, (150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8. or. Orhei, str. V. Lupu, 24, (97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9. or. Rezina, str. Sciusev, 2a, (89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10.or. Râşcani, str. 31 August, 16, (81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11.or. Sângerei, str. Independenţei, 136, (100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12.or. Soroca, str. V. Alecsandri, 2, (167,3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13. or. Şoldăneşti, str. Păcii 8-A, (58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14. UTAG (or. Comrat), str.Tretiacov, 36, (53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15. UTAG ( or. Ceadîr-Lunga), str. Lenin, 52, (52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16. UTAG (Vulcănești), or. Vulcănești, str. Lenin, 90, (32 m.p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17.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val="en-US" w:eastAsia="en-US" w:bidi="ar-SA"/>
              </w:rPr>
              <w:t>or. Edineț, str. str.Independenței 33, et.1, (90 m.p.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3" w:right="-57" w:hanging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eastAsia="en-US" w:bidi="ar-SA"/>
              </w:rPr>
              <w:t xml:space="preserve">Grafic de prestare: cinci zile lucratoare în saptamana.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303" w:right="-5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>2. În servicii de menaj se vor include: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 xml:space="preserve">- spalarea pardoselelor și a plintei;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 xml:space="preserve">- ștergerea pervazurilor și ușilor;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 xml:space="preserve">- stergerea suprafetelor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 xml:space="preserve">(mese, dulapuri, safeuri și altele)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 xml:space="preserve">- golirea coșurilor de gunoi;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 xml:space="preserve">-aspirarea prafului de pe machete și covoare din birou;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 xml:space="preserve">- ștergerea geamurilor (trimestrial);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>3. Prestatorul asigură pentru fiecare subdiviziune echipament, mopuri, soluții necesare, hîrtie igienică, săpun lichid (detergenți, dezinfectanți, poliroli, sacoșe, de gunoi, soluții, etc)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lang w:val="en-US" w:eastAsia="en-US" w:bidi="ar-SA"/>
              </w:rPr>
              <w:t>Serviciile vor fi asigurate cu personal calificat, bine structurat cantitativ și temeinic instruit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>4. În servicii de menaj pentru or. Cahul, or. Soroca, mun. Bălţi, se vor include suplimentar: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 xml:space="preserve">- dezinfectarea WC, lavoare, closet–(5 ori pe săptămînă);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 xml:space="preserve">- ștergerea teracotei și ușilor–(5 ori pe săptămînă);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>- golirea coșurilor de gunoi–(5 ori pe săptămînă)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kern w:val="0"/>
                <w:lang w:val="en-US" w:eastAsia="en-US" w:bidi="ar-SA"/>
              </w:rPr>
              <w:t>- Dozatoarele de hîrtie igienică și săpun vor fi instalate de către operatorul economic cu titlu gratuit pe perioada valabilității contractului.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rPr>
          <w:rFonts w:eastAsia="SimSun"/>
        </w:rPr>
      </w:pPr>
      <w:r>
        <w:rPr>
          <w:rFonts w:eastAsia="SimSun"/>
        </w:rPr>
        <w:t>Semnat:_______________ Numele, Prenumele:_____________________________ În calitate de: ________________</w:t>
      </w:r>
    </w:p>
    <w:p>
      <w:pPr>
        <w:pStyle w:val="Normal"/>
        <w:rPr>
          <w:rFonts w:eastAsia="SimSun"/>
        </w:rPr>
      </w:pPr>
      <w:r>
        <w:rPr>
          <w:rFonts w:eastAsia="SimSun"/>
        </w:rPr>
      </w:r>
    </w:p>
    <w:p>
      <w:pPr>
        <w:pStyle w:val="Normal"/>
        <w:rPr>
          <w:rFonts w:eastAsia="SimSun"/>
          <w:bCs/>
          <w:iCs/>
        </w:rPr>
      </w:pPr>
      <w:r>
        <w:rPr>
          <w:rFonts w:eastAsia="SimSun"/>
          <w:bCs/>
          <w:iCs/>
        </w:rPr>
        <w:t>Ofertantul: _______________________ Adresa: __________________________</w:t>
      </w:r>
    </w:p>
    <w:p>
      <w:pPr>
        <w:pStyle w:val="Normal"/>
        <w:rPr>
          <w:color w:val="000000" w:themeColor="text1"/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0b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330b0b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30b0b"/>
    <w:rPr>
      <w:rFonts w:ascii="Times New Roman" w:hAnsi="Times New Roman" w:eastAsia="Times New Roman" w:cs="Times New Roman"/>
      <w:b/>
      <w:sz w:val="24"/>
      <w:szCs w:val="24"/>
    </w:rPr>
  </w:style>
  <w:style w:type="character" w:styleId="Style13" w:customStyle="1">
    <w:name w:val="Абзац списка Знак"/>
    <w:link w:val="ListParagraph"/>
    <w:uiPriority w:val="34"/>
    <w:qFormat/>
    <w:locked/>
    <w:rsid w:val="00330b0b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b5899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ee015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838c6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ee01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30b0b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link w:val="2"/>
    <w:unhideWhenUsed/>
    <w:qFormat/>
    <w:rsid w:val="00ee015e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e015e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838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961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3E7DDD-5012-4305-937C-1D09B21A2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70</Words>
  <Characters>2679</Characters>
  <CharactersWithSpaces>314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8:00Z</dcterms:created>
  <dc:creator>anna.crani</dc:creator>
  <dc:description/>
  <dc:language>en-US</dc:language>
  <cp:lastModifiedBy>Natalia Cherunet</cp:lastModifiedBy>
  <cp:lastPrinted>2022-02-10T14:14:00Z</cp:lastPrinted>
  <dcterms:modified xsi:type="dcterms:W3CDTF">2024-11-27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