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PECIFICAȚII TEHN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u-RU"/>
        </w:rPr>
        <w:t xml:space="preserve">Cantitatea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ru-RU"/>
        </w:rPr>
        <w:t>4 autospeci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 xml:space="preserve"> </w:t>
      </w:r>
    </w:p>
    <w:tbl>
      <w:tblPr>
        <w:tblStyle w:val="a3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004"/>
        <w:gridCol w:w="5670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40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ția tehnică</w:t>
            </w:r>
          </w:p>
        </w:tc>
        <w:tc>
          <w:tcPr>
            <w:tcW w:w="56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otare autospecial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TIP CAROSERI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bi în 5 uși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CAPACITATEA CILINDRICA A MOTORULU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n.139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CARBURAN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Benzină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CUTIE DE VITEZ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nuală, 6+1 trept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TRACŢIUN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aț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NIVEL DE DEPOLUARE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Euro 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NUMĂR DE LOCURI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PUTERE MOTO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n.110 Kw/min.150cp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TIPUL TURBINE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urbosuflant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SISTEMUL DE COMBUSTIBI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jecție direct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ACCELERAȚIE (0-100 Km/h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x. 9,2 s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DIRECŢIE (servodirecția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sistată (electrică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ROTI (Jante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Jante aliaj ușor Min.R1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SISTEM DE FRÂNAR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BS (sistem de anti-blocare a roților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FRÂNĂ FAȚĂ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curi ventilat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FRÂNĂ SPAT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curi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CAPACITATE REZERVO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n.50 l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 xml:space="preserve">VOLUM PORTBAGAJ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n.600 l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ROATA DE REZERV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  <w:t>DOTĂRI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Siguranță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irbag-uri frontale (șefer+pasager)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irbag-uri laterale față, tip cortina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ntruri de siguranță față/spate cu sistem de prindere în trei puncte.</w:t>
            </w:r>
          </w:p>
        </w:tc>
      </w:tr>
      <w:tr>
        <w:trPr/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Sisteme de asistență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stem de control electronic al stabilității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stem control tracțiune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Senzori de parcare spate 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stem de monitorizate a presiunii în pneuri</w:t>
            </w:r>
          </w:p>
        </w:tc>
      </w:tr>
      <w:tr>
        <w:trPr/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Funcționa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glinzi exterioare cu reglaj electric, încălzite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aruri anticeață 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puter de bord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stalație de aer condiționat sau climatizare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eamuri acționate electric față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chidere centralizată cu telecomandă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ancheta șofer reglabilă pe înălțime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luminare habitaclu cu senzori pentru toate ușile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luminare portbagaj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eta încălzită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Ștergător lunetă, cu spălător integrat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stem audio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obilizator electronic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lan multifuncțional îmbrăcat în piele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ete despărțitor modular între salon și portbagaj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asă în portbagaj cu elemente de fixare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iza 230V și intrări USB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chet drumuri grele (garada la sol mărită și protecția motorului și cutiei de viteză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o-RO" w:bidi="ar-SA"/>
              </w:rPr>
              <w:t>Accesorii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PACHET LEGISLATIV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ingător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rusa medical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riunghi reflectorizant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set din (4 unități) cauciucuri de iarnă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covorașe cauciuc față/spate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covorașe textile salon față/spate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apărătoare noroi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CULOAR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Alb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GARANŢI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nim 3 ani sau cel puțin 100000 km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ANUL FABRICAŢIE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 xml:space="preserve">Automobil nou, fabricat a. 2020-2021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CONFORMITAT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Certificat de Dealer autorizat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o-RO" w:bidi="ar-SA"/>
              </w:rPr>
              <w:t>Dotări suplimentar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 xml:space="preserve">RAMPA LUMINOASĂ LED (GIROFAR)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Rampă luminoasă LED (girofar) cu sistem de semnalizare sonoră și luminoasă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Culoare Roșu+albastru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Sistem unic de comandă rampa luminoasă, cu indicator al regimului de lucru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 xml:space="preserve">Regim de luminiscență: albastru+roșu, doar roșu sau albastru, doar frontal sau spate.  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Lentile speciale care intensifică intensitatea luminii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Min.52 leduri,lentile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Partea stângă a rampei luminoase min.26 leduri cu lentile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Partea dreaptă a rampei luminoase min.26 leduri cu lentile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Proiector Led (alb) pentru iluminat de stradă lateral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Puterea Ledurilor (1 buc) min.3W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Reflector direcțional pentru fiecare Led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 xml:space="preserve">Lungimea (m) rampei luminoase min.1.12 – max.1.16 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Lățimea (m) rampei luminoase min.0,35  – max.0,40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 xml:space="preserve">Înălțimea (m) rampei luminoase min.0,07 – max.0,10 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Materiale plastice din policarbonat rezistent la raze ultraviolete ( nu se decolorează)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Dispozitiv sirenă amplasat pe centru, min.4 tonuri de sunet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 xml:space="preserve">Puterea semnalului sonor, dispozitiv sirenă: min.100wat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( min.115 – max.130 dB)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Sistem unic de comandă sirenă, cu microfon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Garanție min.24 luni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Stație de reparație pe teritoriul mun.Chșinău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Certificat de Dealer autorizat pe teritoriul Republicii Moldova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Certificat de conformitate la standart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 xml:space="preserve">2 flash-blițz auto led:  față (roșu/albastru)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 xml:space="preserve">APLICAȚIA SCHEMEI COLORO-GRAFICE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Aplicația schemei coloro-grafice, marcajele de identificare și inscripțiile informaționale pe autospeciale, cu folosirea materialului reflectorizant, conform reglementărilor interne ale Poliției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CONURI reflectorizante de semnalizare rutieră cu lumini de siguranță</w:t>
            </w:r>
          </w:p>
        </w:tc>
        <w:tc>
          <w:tcPr>
            <w:tcW w:w="567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6 unități, conuri flexibile reflectorizante din cauciuc (H-70-75 cm). Lumini de siguranță pentru întroducerea în conuri, cu sursă de alimentare, linze de policarbonat, cu unghi de vedere 360 grade, pentru o vizibilitate  maximă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 xml:space="preserve">REGISTRATOR VIDEO (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o-RO" w:bidi="ar-SA"/>
              </w:rPr>
              <w:t>cu o rezoluție video înaltă, pentru a avea posibilitatea de a restabili situația pe șosea cu o mare acuratețe și obiectivitate și cu un unghi mare de vizualizare pentru a repera ceea ce se întâmplă chiar și pe benzile de la distanță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 xml:space="preserve">Rezoluție video maximală de 2560x1080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Display LCD, min.2,5 inch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Activare automată când se detectează mișcare/când motorul e porni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 xml:space="preserve">Cu înregistrare a sunetului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Baterie propr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Înregistrare ciclic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Fregvența video min.30 fp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Obiectiv, ungiul de vizionare min.165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Suport pentru card de memorie micro SD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Capacitatea de stocare pentru cartela de memorie min.32 G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Imprimarea informației în video (data, luna, anul, ora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Adaptor pentru automobi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Suport pentru fixare pe parbriz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Cablu USB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Cartelă de memorie Micro SD, min.32Gb, clasa de viteză 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Disponibilitatea operatorului de conectare a dispozitivelor modulare după livrare, fără pierderea garanției (stație radio,rampa luminoasă, sistem comenzi rampă, camere video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Disponibilitatea operatorului de a participa, după caz, la reutilare sau de transmitere a dreptului de intervenție în structura unității de transport, conform necesităților Poliției, altei companii, cu menținerea garanției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DA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o-RO"/>
        </w:rPr>
        <w:t>Fiecare automobil urmează a fi echipat cu următoarele echipament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Specificație laptop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>Cantitatea: 4 buc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Diagona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ecran, 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 xml:space="preserve"> – maxim 1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nch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zolut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cran, pixeli 1920x1080 FullHD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CPU 1,6-4,2 GHz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, minimun </w:t>
      </w:r>
      <w:r>
        <w:rPr>
          <w:rFonts w:eastAsia="Calibri" w:cs="Times New Roman" w:ascii="Times New Roman" w:hAnsi="Times New Roman"/>
          <w:sz w:val="24"/>
          <w:szCs w:val="24"/>
        </w:rPr>
        <w:t>4 nucl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 xml:space="preserve">Hard dis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SD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>128 Gb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>Memorie operativă – minimum 6 Gb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emor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perativa DDR4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a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deo integrată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ru-RU"/>
        </w:rPr>
        <w:t>Wi-F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ru-RU"/>
        </w:rPr>
        <w:t>camera we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m</w:t>
      </w:r>
      <w:r>
        <w:rPr>
          <w:rFonts w:eastAsia="Calibri" w:cs="Times New Roman" w:ascii="Times New Roman" w:hAnsi="Times New Roman"/>
          <w:sz w:val="24"/>
          <w:szCs w:val="24"/>
          <w:lang w:val="it-IT"/>
        </w:rPr>
        <w:t>icrofon și difuzoare incorpor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ru-RU"/>
        </w:rPr>
        <w:t> 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>porturi – minimu 3 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2xUSB 3,1, 1xUSB 2,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D card read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stem de operare Windows 10 x64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cumulator Li-Ion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Mouse optic wireless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Geantă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Specificaţii tehnice imprimant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ă laser de birou alb/negr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Cantitatea: 4 buc.</w:t>
      </w:r>
    </w:p>
    <w:tbl>
      <w:tblPr>
        <w:tblpPr w:vertAnchor="text" w:horzAnchor="page" w:bottomFromText="200" w:leftFromText="180" w:rightFromText="180" w:tblpX="1460" w:tblpY="107"/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5106"/>
      </w:tblGrid>
      <w:tr>
        <w:trPr>
          <w:trHeight w:val="27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en-GB" w:eastAsia="en-GB"/>
              </w:rPr>
              <w:t>Functii disponibile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Imprimanta</w:t>
            </w:r>
          </w:p>
        </w:tc>
      </w:tr>
      <w:tr>
        <w:trPr>
          <w:trHeight w:val="2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en-GB" w:eastAsia="en-GB"/>
              </w:rPr>
              <w:t>Tehnologie de printare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en-GB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 xml:space="preserve">aser,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en-GB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onocrom </w:t>
            </w:r>
          </w:p>
        </w:tc>
      </w:tr>
      <w:tr>
        <w:trPr>
          <w:trHeight w:val="1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en-GB" w:eastAsia="en-GB"/>
              </w:rPr>
              <w:t>Ciclu de utilizare, lunar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000 pagini</w:t>
            </w:r>
          </w:p>
        </w:tc>
      </w:tr>
      <w:tr>
        <w:trPr>
          <w:trHeight w:val="1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en-GB" w:eastAsia="en-GB"/>
              </w:rPr>
              <w:t>Format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4 </w:t>
            </w:r>
          </w:p>
        </w:tc>
      </w:tr>
      <w:tr>
        <w:trPr>
          <w:trHeight w:val="19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en-GB" w:eastAsia="en-GB"/>
              </w:rPr>
              <w:t>Rezolutie printare alb/negru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0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GB"/>
              </w:rPr>
              <w:t>dpi</w:t>
            </w:r>
          </w:p>
        </w:tc>
      </w:tr>
      <w:tr>
        <w:trPr>
          <w:trHeight w:val="2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it-IT" w:eastAsia="en-GB"/>
              </w:rPr>
              <w:t>Viteza de printare alb/negru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en-GB"/>
              </w:rPr>
              <w:t>min 18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 ppm</w:t>
            </w:r>
          </w:p>
        </w:tc>
      </w:tr>
      <w:tr>
        <w:trPr>
          <w:trHeight w:val="2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en-GB" w:eastAsia="en-GB"/>
              </w:rPr>
              <w:t>Număr de culori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en-GB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en-GB" w:eastAsia="en-GB"/>
              </w:rPr>
              <w:t>Număr de cartuşe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en-GB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en-GB" w:eastAsia="en-GB"/>
              </w:rPr>
              <w:t>Capacitate memorie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en-GB"/>
              </w:rPr>
              <w:t>Min 8 Mb</w:t>
            </w:r>
          </w:p>
        </w:tc>
      </w:tr>
      <w:tr>
        <w:trPr>
          <w:trHeight w:val="2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en-GB" w:eastAsia="en-GB"/>
              </w:rPr>
              <w:t>Interfeţe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USB 2.0 Hi-Speed</w:t>
            </w:r>
          </w:p>
        </w:tc>
      </w:tr>
      <w:tr>
        <w:trPr>
          <w:trHeight w:val="17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en-GB"/>
              </w:rPr>
              <w:t>Timp de imprimare a prim pag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 xml:space="preserve">Max.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en-GB"/>
              </w:rPr>
              <w:t>7,8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 xml:space="preserve"> sec</w:t>
            </w:r>
          </w:p>
        </w:tc>
      </w:tr>
      <w:tr>
        <w:trPr>
          <w:trHeight w:val="2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Tip de suport materia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en-US" w:eastAsia="en-GB"/>
              </w:rPr>
              <w:t>Hârtie simplă, groasă, reciclată, folii transparente</w:t>
            </w:r>
          </w:p>
        </w:tc>
      </w:tr>
      <w:tr>
        <w:trPr>
          <w:trHeight w:val="2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Greutatea hârtiei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0 - 163 g/m²</w:t>
            </w:r>
          </w:p>
        </w:tc>
      </w:tr>
      <w:tr>
        <w:trPr>
          <w:trHeight w:val="2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artuş alb/negru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 xml:space="preserve">min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en-GB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0 file</w:t>
            </w:r>
          </w:p>
        </w:tc>
      </w:tr>
      <w:tr>
        <w:trPr>
          <w:trHeight w:val="2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ompatibilitate cu O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GB"/>
              </w:rPr>
              <w:t>Windows  XP/7/8/10</w:t>
            </w:r>
          </w:p>
        </w:tc>
      </w:tr>
      <w:tr>
        <w:trPr>
          <w:trHeight w:val="28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ccesorii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GB"/>
              </w:rPr>
              <w:t>Cablu 220v – 1 buc., cablu USB 2.0 3m – 1 buc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GB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it-IT" w:eastAsia="en-GB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en-GB"/>
        </w:rPr>
        <w:t>SPECIFICAȚII TEHNICE A VESTEI ANTIGLONȚ, CASCĂ ANTIGLONȚ ȘI CĂTUȚ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it-IT" w:eastAsia="en-GB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it-IT" w:eastAsia="en-GB"/>
        </w:rPr>
      </w:pPr>
      <w:bookmarkStart w:id="0" w:name="_Hlk63086617"/>
      <w:r>
        <w:rPr>
          <w:rFonts w:eastAsia="Times New Roman" w:cs="Times New Roman" w:ascii="Times New Roman" w:hAnsi="Times New Roman"/>
          <w:b/>
          <w:color w:val="000000"/>
          <w:lang w:val="it-IT" w:eastAsia="en-GB"/>
        </w:rPr>
        <w:t>Cantitatea: 8 buc.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it-IT" w:eastAsia="en-GB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val="ro-RO" w:eastAsia="ru-RU"/>
        </w:rPr>
      </w:pPr>
      <w:r>
        <w:drawing>
          <wp:anchor behindDoc="0" distT="0" distB="0" distL="0" distR="11430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71700" cy="2308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02124"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ro-RO" w:eastAsia="ru-RU"/>
        </w:rPr>
        <w:t xml:space="preserve">Vesta antiglonț este confecționată din țesătură rezistentă la uzură, al cărui avantaj este capacitatea de a plasa mai mult de 15 buzunare diferite pe suprafață sa ceea ce face ca armura corpului să fie mult mai funcțional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ro-RO" w:eastAsia="ru-RU"/>
        </w:rPr>
        <w:t>O geantă balistică, moale, anti-așchii este plasată în jurul întregului perimetru, fabricată din kevlar impermeabil (19 straturi), al cărui scop este de a proteja zone precum gâtul, părțile laterale, inghinele, umerii de a fi lovite de așch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ro-RO" w:eastAsia="ru-RU"/>
        </w:rPr>
        <w:t xml:space="preserve">SET COMPLET: Două plăci (piept, spate) conform clasei a 4-a de protecție, dimensiunea unei plăci este de 250x300 (7,5 dm.kv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ro-RO" w:eastAsia="ru-RU"/>
        </w:rPr>
        <w:t xml:space="preserve">Fiecare placă este tratată cu pâslă și sigilată cu plastic pentru a evita ricoșarea și învelită cu o țesătură hidrofugă, producătorul certificat TEMP-3000, a trecut testele balistic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ro-RO" w:eastAsia="ru-RU"/>
        </w:rPr>
        <w:t xml:space="preserve">Două plăci (laterale) conform clasei a 4-a de protecție, dimensiunea unei plăci este de 120x150 (3 dm.kv.). Fiecare placă este tratată cu pâslă și sigilată cu plastic pentru a evita ricoșarea și învelită cu o țesătură hidrofugă, producătorul certificat TEMP-3000, a trecut testele balistic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ro-RO" w:eastAsia="ru-RU"/>
        </w:rPr>
        <w:t xml:space="preserve">Greutatea produsului 12 kg ± 700 gra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ro-RO" w:eastAsia="ru-RU"/>
        </w:rPr>
        <w:t>Sistemul de eliberare rapidă constă dintr-o bandă flexibilă care este atașată la umărul armurii. În partea inferioară a spatelui, o bandă flexibilă adună și ține laolaltă pieptul și spatele armur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ro-RO" w:eastAsia="ru-RU"/>
        </w:rPr>
        <w:t xml:space="preserve">Dimensiunea armurii este de 44-5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ro-RO" w:eastAsia="ru-RU"/>
        </w:rPr>
        <w:t xml:space="preserve">Culoare – neagr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Times New Roman" w:hAnsi="Times New Roman" w:eastAsia="Times New Roman" w:cs="Times New Roman"/>
          <w:b/>
          <w:b/>
          <w:color w:val="2021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202124"/>
          <w:u w:val="single"/>
          <w:lang w:val="ro-RO" w:eastAsia="ru-RU"/>
        </w:rPr>
        <w:t>Cască antiglon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color w:val="202124"/>
          <w:u w:val="single"/>
          <w:lang w:val="ro-RO" w:eastAsia="ru-RU"/>
        </w:rPr>
        <w:t>Cantitatea: 8 bu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color w:val="202124"/>
          <w:u w:val="single"/>
          <w:lang w:val="ro-RO" w:eastAsia="ru-RU"/>
        </w:rPr>
      </w:r>
    </w:p>
    <w:tbl>
      <w:tblPr>
        <w:tblW w:w="7629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745"/>
        <w:gridCol w:w="4883"/>
      </w:tblGrid>
      <w:tr>
        <w:trPr/>
        <w:tc>
          <w:tcPr>
            <w:tcW w:w="27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umele produsului</w:t>
            </w:r>
          </w:p>
        </w:tc>
        <w:tc>
          <w:tcPr>
            <w:tcW w:w="4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scă antiglonț PASGT M88</w:t>
            </w:r>
          </w:p>
        </w:tc>
      </w:tr>
      <w:tr>
        <w:trPr/>
        <w:tc>
          <w:tcPr>
            <w:tcW w:w="27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umărul modelului</w:t>
            </w:r>
          </w:p>
        </w:tc>
        <w:tc>
          <w:tcPr>
            <w:tcW w:w="4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H1296</w:t>
            </w:r>
          </w:p>
        </w:tc>
      </w:tr>
      <w:tr>
        <w:trPr/>
        <w:tc>
          <w:tcPr>
            <w:tcW w:w="27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reutate specifică</w:t>
            </w:r>
          </w:p>
        </w:tc>
        <w:tc>
          <w:tcPr>
            <w:tcW w:w="4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0 kg</w:t>
            </w:r>
          </w:p>
        </w:tc>
      </w:tr>
      <w:tr>
        <w:trPr/>
        <w:tc>
          <w:tcPr>
            <w:tcW w:w="27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ona de protecție</w:t>
            </w:r>
          </w:p>
        </w:tc>
        <w:tc>
          <w:tcPr>
            <w:tcW w:w="4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3m ^ 2</w:t>
            </w:r>
          </w:p>
        </w:tc>
      </w:tr>
      <w:tr>
        <w:trPr/>
        <w:tc>
          <w:tcPr>
            <w:tcW w:w="27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rosime</w:t>
            </w:r>
          </w:p>
        </w:tc>
        <w:tc>
          <w:tcPr>
            <w:tcW w:w="4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7-7.0mm</w:t>
            </w:r>
          </w:p>
        </w:tc>
      </w:tr>
      <w:tr>
        <w:trPr/>
        <w:tc>
          <w:tcPr>
            <w:tcW w:w="27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ivel balistic</w:t>
            </w:r>
          </w:p>
        </w:tc>
        <w:tc>
          <w:tcPr>
            <w:tcW w:w="4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IJ IIIA (9mm) NIJ IIIA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mm)</w:t>
            </w:r>
          </w:p>
        </w:tc>
      </w:tr>
      <w:tr>
        <w:trPr/>
        <w:tc>
          <w:tcPr>
            <w:tcW w:w="27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ccesoriu</w:t>
            </w:r>
          </w:p>
        </w:tc>
        <w:tc>
          <w:tcPr>
            <w:tcW w:w="4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curea pentru bărbie, sistem de suspensie și tampon</w:t>
            </w:r>
          </w:p>
        </w:tc>
      </w:tr>
      <w:tr>
        <w:trPr/>
        <w:tc>
          <w:tcPr>
            <w:tcW w:w="27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aranție</w:t>
            </w:r>
          </w:p>
        </w:tc>
        <w:tc>
          <w:tcPr>
            <w:tcW w:w="4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ni 8</w:t>
            </w:r>
          </w:p>
        </w:tc>
      </w:tr>
      <w:tr>
        <w:trPr/>
        <w:tc>
          <w:tcPr>
            <w:tcW w:w="27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racteristica produsului</w:t>
            </w:r>
          </w:p>
        </w:tc>
        <w:tc>
          <w:tcPr>
            <w:tcW w:w="4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iectare PASG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terial aramid sau UHMW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Economii semnificative de greuta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Construcții cu mai multe strat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Curele de suspensie durabile și confortab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Compatibil cu măștile chimice / bio-periculoa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iele și formă amortiz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hanging="426"/>
        <w:rPr>
          <w:rFonts w:ascii="Times New Roman" w:hAnsi="Times New Roman" w:eastAsia="Times New Roman" w:cs="Times New Roman"/>
          <w:color w:val="202124"/>
          <w:sz w:val="32"/>
          <w:szCs w:val="32"/>
          <w:lang w:val="en-US" w:eastAsia="ru-RU"/>
        </w:rPr>
      </w:pPr>
      <w:r>
        <w:rPr/>
        <w:drawing>
          <wp:inline distT="0" distB="0" distL="0" distR="0">
            <wp:extent cx="2200275" cy="1501140"/>
            <wp:effectExtent l="0" t="0" r="0" b="0"/>
            <wp:docPr id="2" name="Рисунок 2" descr="C:\Users\user\Desktop\Bulletproof helmet1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Bulletproof helmet1 (2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5490" cy="1554480"/>
            <wp:effectExtent l="0" t="0" r="0" b="0"/>
            <wp:docPr id="3" name="Рисунок 3" descr="C:\Users\user\Desktop\Bulletproof helmet1 (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user\Desktop\Bulletproof helmet1 (4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26"/>
        <w:rPr>
          <w:rFonts w:ascii="Times New Roman" w:hAnsi="Times New Roman" w:eastAsia="Times New Roman" w:cs="Times New Roman"/>
          <w:color w:val="202124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it-IT" w:eastAsia="ru-RU"/>
        </w:rPr>
        <w:t>De culoare neagră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1"/>
        <w:rPr>
          <w:rFonts w:ascii="Times New Roman" w:hAnsi="Times New Roman" w:eastAsia="Times New Roman" w:cs="Times New Roman"/>
          <w:b/>
          <w:b/>
          <w:color w:val="222222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222222"/>
          <w:u w:val="single"/>
          <w:lang w:val="ro-RO" w:eastAsia="ru-RU"/>
        </w:rPr>
        <w:t xml:space="preserve">Cătușe cu lanț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1"/>
        <w:rPr>
          <w:rFonts w:ascii="Times New Roman" w:hAnsi="Times New Roman" w:eastAsia="Times New Roman" w:cs="Times New Roman"/>
          <w:b/>
          <w:b/>
          <w:color w:val="222222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222222"/>
          <w:u w:val="single"/>
          <w:lang w:val="ro-RO" w:eastAsia="ru-RU"/>
        </w:rPr>
        <w:t>Cantitatea: 8 buc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1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 w:eastAsia="ru-RU"/>
        </w:rPr>
        <w:t>Specificatii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22222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22222"/>
          <w:sz w:val="24"/>
          <w:szCs w:val="24"/>
          <w:lang w:val="en-US" w:eastAsia="ru-RU"/>
        </w:rPr>
        <w:t>CARACTERISTICI GENERALE</w:t>
      </w:r>
    </w:p>
    <w:tbl>
      <w:tblPr>
        <w:tblW w:w="1800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5999"/>
        <w:gridCol w:w="12000"/>
      </w:tblGrid>
      <w:tr>
        <w:trPr/>
        <w:tc>
          <w:tcPr>
            <w:tcW w:w="59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Tip produs</w:t>
            </w:r>
          </w:p>
        </w:tc>
        <w:tc>
          <w:tcPr>
            <w:tcW w:w="120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atuse</w:t>
            </w:r>
          </w:p>
        </w:tc>
      </w:tr>
      <w:tr>
        <w:trPr/>
        <w:tc>
          <w:tcPr>
            <w:tcW w:w="59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port</w:t>
            </w:r>
          </w:p>
        </w:tc>
        <w:tc>
          <w:tcPr>
            <w:tcW w:w="120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Autoaparare</w:t>
            </w:r>
          </w:p>
        </w:tc>
      </w:tr>
      <w:tr>
        <w:trPr/>
        <w:tc>
          <w:tcPr>
            <w:tcW w:w="599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aterial</w:t>
              <w:tab/>
            </w:r>
          </w:p>
        </w:tc>
        <w:tc>
          <w:tcPr>
            <w:tcW w:w="120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Otel</w:t>
            </w:r>
          </w:p>
        </w:tc>
      </w:tr>
      <w:tr>
        <w:trPr/>
        <w:tc>
          <w:tcPr>
            <w:tcW w:w="59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ontinut pachet</w:t>
            </w:r>
          </w:p>
        </w:tc>
        <w:tc>
          <w:tcPr>
            <w:tcW w:w="120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 - Husa 1- Set Catuse cu chei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22222"/>
          <w:sz w:val="24"/>
          <w:szCs w:val="24"/>
          <w:lang w:eastAsia="ru-RU"/>
        </w:rPr>
        <w:t>DIMENSIUNI</w:t>
      </w:r>
    </w:p>
    <w:tbl>
      <w:tblPr>
        <w:tblW w:w="1800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5999"/>
        <w:gridCol w:w="12000"/>
      </w:tblGrid>
      <w:tr>
        <w:trPr/>
        <w:tc>
          <w:tcPr>
            <w:tcW w:w="59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Lungime</w:t>
            </w:r>
          </w:p>
        </w:tc>
        <w:tc>
          <w:tcPr>
            <w:tcW w:w="120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 cm</w:t>
            </w:r>
          </w:p>
        </w:tc>
      </w:tr>
      <w:tr>
        <w:trPr/>
        <w:tc>
          <w:tcPr>
            <w:tcW w:w="59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Greutate</w:t>
            </w:r>
          </w:p>
        </w:tc>
        <w:tc>
          <w:tcPr>
            <w:tcW w:w="120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2 g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ind w:hanging="426"/>
        <w:rPr>
          <w:rFonts w:ascii="Times New Roman" w:hAnsi="Times New Roman" w:eastAsia="Times New Roman" w:cs="Times New Roman"/>
          <w:b/>
          <w:b/>
          <w:i/>
          <w:i/>
          <w:color w:val="202124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3548380" cy="1933575"/>
            <wp:effectExtent l="0" t="0" r="0" b="0"/>
            <wp:docPr id="4" name="Рисунок 4" descr="C:\Users\user\Desktop\images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user\Desktop\images (1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PECIFICAȚII TEHNICE A SISTEMULUI DE STOPARE FORȚAT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antitate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4 bu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/>
        <w:drawing>
          <wp:inline distT="0" distB="0" distL="0" distR="0">
            <wp:extent cx="5666105" cy="2505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6610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o-MD"/>
        </w:rPr>
        <w:t>Sistemul de stopare forțat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Lungimea – mai mare de 3,5 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Frîngia înfășurată pe bobină – mai mare de 3,5 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Țepi de rezerv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utia pentru transportar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0e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68f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036b5"/>
    <w:rPr>
      <w:b/>
      <w:bCs/>
    </w:rPr>
  </w:style>
  <w:style w:type="character" w:styleId="Emphasis">
    <w:name w:val="Emphasis"/>
    <w:basedOn w:val="DefaultParagraphFont"/>
    <w:uiPriority w:val="20"/>
    <w:qFormat/>
    <w:rsid w:val="005036b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68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68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076a0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076a0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39"/>
    <w:rsid w:val="00cc538e"/>
    <w:pPr>
      <w:spacing w:after="0" w:line="240" w:lineRule="auto"/>
    </w:pPr>
    <w:rPr>
      <w:lang w:eastAsia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6E1C03-4F84-4F62-9521-C3C93E25D2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331</Words>
  <Characters>7726</Characters>
  <CharactersWithSpaces>9039</CharactersWithSpaces>
  <Paragraphs>1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02:00Z</dcterms:created>
  <dc:creator>s.auto</dc:creator>
  <dc:description/>
  <dc:language>en-US</dc:language>
  <cp:lastModifiedBy>IGP</cp:lastModifiedBy>
  <cp:lastPrinted>2021-02-02T09:31:00Z</cp:lastPrinted>
  <dcterms:modified xsi:type="dcterms:W3CDTF">2021-03-29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