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 Servicii de reparație și întreținere a vehiculelor de model VW T-4 motor 2.0 AAC (benzină) an.prod. 1998 şi  VW T-4   2.5 AXL an prod 2002  diesel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  Licitatie Deschi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Institutul de Medicină Urgent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 Chisinau, str.Toma Cirba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 250809, 250 7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bCs/>
          <w:color w:val="000000"/>
          <w:sz w:val="24"/>
          <w:szCs w:val="24"/>
          <w:u w:val="single"/>
          <w:lang w:val="en-US"/>
        </w:rPr>
        <w:t>SERVICII DE REPARAȚIE ȘI ÎNTREȚINERE A VEHICULELOR DE MODEL VW T-4 MOTOR 2.0 AAC (BENZINĂ) AN.PROD. 1998 ŞI      VW T-4   2.5 AXL AN PROD 2002  DIESEL</w:t>
      </w:r>
      <w:r>
        <w:rPr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color w:val="FFFF00"/>
          <w:sz w:val="24"/>
          <w:szCs w:val="24"/>
          <w:lang w:val="en-US"/>
        </w:rPr>
      </w:r>
    </w:p>
    <w:tbl>
      <w:tblPr>
        <w:tblW w:w="964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3292"/>
        <w:gridCol w:w="1416"/>
        <w:gridCol w:w="851"/>
        <w:gridCol w:w="709"/>
        <w:gridCol w:w="1701"/>
        <w:gridCol w:w="1133"/>
      </w:tblGrid>
      <w:tr>
        <w:trPr>
          <w:trHeight w:val="4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r lot</w:t>
            </w:r>
          </w:p>
        </w:tc>
        <w:tc>
          <w:tcPr>
            <w:tcW w:w="329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 lo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/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tia tehnic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loarea estimativă</w:t>
            </w:r>
          </w:p>
        </w:tc>
      </w:tr>
      <w:tr>
        <w:trPr>
          <w:trHeight w:val="40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ervicii de reparație și întreținere a vehiculelor de model VW T-4 motor 2.0 AAC (benzină) an.prod. 1998 şi      VW T-4   2.5 AXL an prod 2002  diesel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tarea şi montarea motorului (Снятие и установка двигателя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5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zasamblarea</w:t>
            </w:r>
            <w:r>
              <w:rPr>
                <w:color w:val="000000"/>
                <w:sz w:val="22"/>
                <w:szCs w:val="22"/>
              </w:rPr>
              <w:t xml:space="preserve"> ş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samblare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torului</w:t>
            </w:r>
            <w:r>
              <w:rPr>
                <w:color w:val="000000"/>
                <w:sz w:val="22"/>
                <w:szCs w:val="22"/>
              </w:rPr>
              <w:t xml:space="preserve"> (Разборка и сборка двигателя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59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parare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omplex</w:t>
            </w:r>
            <w:r>
              <w:rPr>
                <w:color w:val="000000"/>
                <w:sz w:val="22"/>
                <w:szCs w:val="22"/>
              </w:rPr>
              <w:t xml:space="preserve">ă 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hiulase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torulu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AC</w:t>
            </w:r>
            <w:r>
              <w:rPr>
                <w:color w:val="000000"/>
                <w:sz w:val="22"/>
                <w:szCs w:val="22"/>
              </w:rPr>
              <w:t xml:space="preserve"> (Комплексный ремонт головки блок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ezaju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ilindrilor</w:t>
            </w:r>
            <w:r>
              <w:rPr>
                <w:color w:val="000000"/>
                <w:sz w:val="22"/>
                <w:szCs w:val="22"/>
              </w:rPr>
              <w:t xml:space="preserve"> (Расточка блока цилиндров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larea pompei tensiune înaltă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stalarea fazei de distribuţie VW T-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montarea şi montarea cutiei de viteze (</w:t>
            </w:r>
            <w:r>
              <w:rPr>
                <w:color w:val="000000"/>
                <w:sz w:val="22"/>
                <w:szCs w:val="22"/>
              </w:rPr>
              <w:t>Снят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ка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are ulei cutie de viteză mecanică T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Șlefuirea discurilor de frînă (față, spate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nosticarea motorului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r</w:t>
            </w:r>
            <w:r>
              <w:rPr>
                <w:color w:val="000000"/>
                <w:sz w:val="22"/>
                <w:szCs w:val="22"/>
              </w:rPr>
              <w:t>ă</w:t>
            </w:r>
            <w:r>
              <w:rPr>
                <w:color w:val="000000"/>
                <w:sz w:val="22"/>
                <w:szCs w:val="22"/>
                <w:lang w:val="en-US"/>
              </w:rPr>
              <w:t>r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lectrice</w:t>
            </w:r>
            <w:r>
              <w:rPr>
                <w:color w:val="000000"/>
                <w:sz w:val="22"/>
                <w:szCs w:val="22"/>
              </w:rPr>
              <w:t xml:space="preserve"> ș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iagnosticare</w:t>
            </w:r>
            <w:r>
              <w:rPr>
                <w:color w:val="000000"/>
                <w:sz w:val="22"/>
                <w:szCs w:val="22"/>
              </w:rPr>
              <w:t xml:space="preserve"> (Компьютерная диагностик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nostica suspensiei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rari reparație punte faț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rari reparație punte spat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axarea</w:t>
            </w:r>
            <w:r>
              <w:rPr>
                <w:color w:val="000000"/>
                <w:sz w:val="22"/>
                <w:szCs w:val="22"/>
              </w:rPr>
              <w:t xml:space="preserve"> ş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xare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o</w:t>
            </w:r>
            <w:r>
              <w:rPr>
                <w:color w:val="000000"/>
                <w:sz w:val="22"/>
                <w:szCs w:val="22"/>
              </w:rPr>
              <w:t>ţ</w:t>
            </w:r>
            <w:r>
              <w:rPr>
                <w:color w:val="000000"/>
                <w:sz w:val="22"/>
                <w:szCs w:val="22"/>
                <w:lang w:val="en-US"/>
              </w:rPr>
              <w:t>ilor</w:t>
            </w:r>
            <w:r>
              <w:rPr>
                <w:color w:val="000000"/>
                <w:sz w:val="22"/>
                <w:szCs w:val="22"/>
              </w:rPr>
              <w:t xml:space="preserve"> (Развал-схождение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Amortizator faţă 7D0413031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Articulaţie (şarnir) a mec. de tracţiune (intern) 701498103A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Articulaţie (şarnir) a mec. de tracţiune (extern) 701498099B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Amplificator frînă 7D0612105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ară direcţie 701419810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Protector barei direcţie 7D04198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apătul barei direcţie 701419812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apătul barei direcţie 701419811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Arc sabot frînă 7D0615295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abot frînă faţă (disc cu ventilare) 7D0698151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abot frînă faţă (disc fără ventilare) 701698151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abot frînă faţă (disc fără ventilare) 701698151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Disc de frînă puntea faţă cu ventilare 7D0615301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Disc de frînă puntea faţă fără ventilare 701615301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urtun de frînă 7D0611701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cşă-bloc pârghiei de jos ( faţă ) 7D04071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cşă-bloc pârghiei de jos ( spate ) 7D0407140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cşă-bloc pîrghiei de sus 701407077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cşă-bloc pîrghiei de sus 7014070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ucşa stabilizator 7D14110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cşa barei stabilizator 7D04110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ara stabilizator 7D04110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uport rotund de sus 701407187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uport rotund de jos 7D04073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uport mecanism de frînă faţă 7D06151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uport mecanism de frînă faţă 7D06151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uport mecanizm de frînă faţă 7D0615123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uport mecanizm de frînă faţă 7D0615124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em set 4A06984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em set suport 7016984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em set suport 4436984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em set suport 7016984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em set suport 7D0698470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utuc roată 7D0501647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ulment butuc 7D04986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ară protecţie 7014073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olpac protector articulaţie (extern) 701498203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olpac protector articulaţie (intern) 7014982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coabă cu bolt de ghidare 7D0615125D / 701615126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coabă cu bolt de ghidare 7D0615125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cşa bloc mecanizm de direcţie 701419081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em set mecanizm de direcţi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himb Pompa mecanizm de direcţie mot. </w:t>
            </w:r>
            <w:r>
              <w:rPr>
                <w:color w:val="000000"/>
                <w:sz w:val="22"/>
                <w:szCs w:val="22"/>
              </w:rPr>
              <w:t>AAC 028145157F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himb Pompa mecanizm de direcţie mot. </w:t>
            </w:r>
            <w:r>
              <w:rPr>
                <w:color w:val="000000"/>
                <w:sz w:val="22"/>
                <w:szCs w:val="22"/>
              </w:rPr>
              <w:t>AXL 7D04221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urtun pompa mecanizm de direcţie 7D1422893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urtun mecanizmul direcţie 7D1422891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ilindru principal de frînă 7D0611019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Inel amortizator 411513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Suport punte faţă 7D0499031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Arc suspensie 701511105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Amortizator spate 701513031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Disc de frînă puntea spate 7D06156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cşă-bloc braţ suspensie (extern) 7015011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cşă-bloc braţ suspensie (intern) 251501131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Furtun frînă 1716117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Furtun frînă 893611775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unie frînă de mînă 7D0609701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ara protecţie 7015011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Inel amortizor 701513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olt amortizator 102289 - 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Filtru aer moto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iltru combustibil motor AAC 2.0 (benzină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iltru combustibil motor 2.5 AXL (diesel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iltru ulei AAC 2.0 (benzină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Filtru uleiAXL 2.5 (diesel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Filtru aer salo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59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ureaua mecanismului de distribuţie motor AAC 2.0 cu rulment reglare 037198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59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ureaua mecanismului de distribuţie motor AXL 2.5 TDI cu rulment reglare 074198119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ureaua pompei de tensiune înaltă motor AXL 2.5 TDI cu rulment reglare 074130113J / 074130195B / 0741302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ureaua pompei mecanizmului de direcţie044145271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urea generatorului motor AXL 074145933AJ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ulou 074145278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ulou 038903119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em set reparaţie capital motor AAC 2.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em set reparaţie motor AXL 2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Garnitura chiloasei motor AXL 2.5 074103383AJ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Garnitura chiloasei motor AAC 2.0 044103383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Garnitura carterului 044103609D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Garnitura carterului 039115220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Garnitura carterului 074115189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Garnitura capac supape motor AAC 2.0 051103483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Garnitura capac supape motor AXL 2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Turbina motor AXL 2.5 074145703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Pompa sistem răcire motor AAC, 037121010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Pompa sistem răcire motor AXL 2.5 074121005N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Pompa tensiune înaltă motor AXL 2.5 074130115B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Pompa ulei motor AAC 2.0 044115105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Pompa ulei motor AXL 2.5 074115105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adiator sistem de răcire motor AAC 2.0 7D01212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adiator sistem de răcire motor AXL 2.5 7D0121253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Ambriaj motor AAC 2.0 (set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Ambriaj motor AXL 2.5 (set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unie ambriaj motor AAC 2.0 7D17213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Perna motor AAC, ABL 7D0199132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Perna cutie viteză motor AAC, ABL 7D0399107A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Perna cutie viteză motor AXL 7D0399107A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Termostat motor AAC,044121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Termostat motor AXL 069121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Tobă eşapament 044253609A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Tobă eşapament 074253609B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Tobă eşapament mijlociu 028253409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Tobă eşapament mijlociu 074253409A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adiator încălzire cabină 7018190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adiator încălzire cabină 7018200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adiator încălzire salon 7018190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Furtun sistem răcire 0281210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urtun sistem răcire 044121073A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Furtun sistem răcire044121049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urtun sistem răcire 028121053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Furtun sistem răcire 037121053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Furtun sistem răcire044121058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Amortizor spate 701807417 2B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Amortizor faţă a.p.1998 (Caravelle) 7D0807221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Amortizor faţă a.p.2003 7D0807221 2B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Ştergător parbriz 357955425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Întinzător curea 044903315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Levier de tensionare 0749033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ulou curea tensionare 074145278F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jii motor AAC BUR5ET 101000036AB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ujii incadescente motor AXL 101401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Distribuitor sistemde aprindere motor AAC 037905237A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obina 6NO905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Ventilator electric sistem de răcire 7D0959455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Ventilator electric sistem de răcire 701959455A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Generator motor AAC 028903025P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Generator motor AXL 074903018PX / 038903119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Demaror motor AAC 02B911023FX 1,1 k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Demaror motor ABL,AXL 02B911023LX 2,0 k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Coroniţa demaror 068105275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eductor planetar 02B911303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eleu demaror 0859112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Iacori demaror 0539113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ornă de bujie 0320352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ablu de tensiune înalt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Contactor sistem de aprindere motor 6N09058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4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Lăcata sistemului de aprindere motor AAC 7D09058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Întrerupător aprindere lumini exterior 701941532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ele generator 028903803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ele 028903803F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ele 0479038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ele 357911253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Perie generato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Perie demaror 020911209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eductor demaror 0209113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Întrerupător 020945415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Pompa benzină 1H0919651P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eleu№30 1659063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Releu №167 191906383C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Releu semnalizator de viraj 111953227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Felinar spate 7019450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ecuri H4 12V 60-55 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ecuri H-7 12Vx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ec HL 12Vx4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ec 12VxT4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chimb Bec 12V </w:t>
            </w:r>
            <w:r>
              <w:rPr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,2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ec 12V P21x 5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ec 12V x R5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ec 12V x W5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ec 12V x P21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ec 12V x PY21W orang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ec 12V x 55W H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Bec 12V x 55W H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ec TL58Vx8W salo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ec K12Vx10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Bec FEST 12Vx10W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Transmisie planetară demaror 02B911303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chimb Pompa electrică ştergător parbriz IH5955651 PA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igaranţă 10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igaranţă 15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iguranţă 20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iguranţă 25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iguranţă 30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iguranţă 50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 000 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imb Siguranţă 80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50100000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modelul VW T-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00 000 </w:t>
            </w:r>
          </w:p>
        </w:tc>
      </w:tr>
      <w:tr>
        <w:trPr>
          <w:trHeight w:val="351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Valoarea estimativa (fără TVA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0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_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la solicitare, după necesități,  pe parcursul anului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2612"/>
        <w:gridCol w:w="4906"/>
        <w:gridCol w:w="1700"/>
      </w:tblGrid>
      <w:tr>
        <w:trPr>
          <w:trHeight w:val="235" w:hRule="atLeast"/>
        </w:trPr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2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49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pecificatii tehnice si pret(F.4.1;F.4.2)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42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Garantia pentru oferta 1%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Scrisoare de garantie bancara eliberata de o banca autohtona sau transfer la contul autoritatii contractant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BC Victoriabanc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IBAN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MD55VI022510300000002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ICBMD2X416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tificat de înregistrare a întreprinderii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Autorizatie de functionare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Lista fondatorilor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261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erințe obligatorii :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erviciile solicitate vor fi prestate in raza municipiului Chișinău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26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In costul serviciilor de reparatie vor fi incluse  pretul pentru piesele necesare de a fi instalate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50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26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peratorul economic trebue sa dispuna de minim 3 posturi de deservire tehnica fiecare dotat cu elevator de ridicare a automobilului (în raza mun. Chișinău)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54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26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a dispuna  de minim 1 post de diagnosticarea computerizata a sistemelor electronice a automobilului (în raza mun. Chișinău)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360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261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Sa dispuna de utilaj in sistemul 3D pentru reglarea geometriei rotilor (în raza mun. Chișinău)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717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3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Garanția de bună execuție de 5% (în cazul semnării contractului)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Scrisoare de garantie bancara eliberata de o banca autohtona sau transfer la contul autoritatii contractant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BC Victoriabanc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IBAN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MD55VI022510300000002MD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ICBMD2X416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4</w:t>
            </w:r>
          </w:p>
        </w:tc>
        <w:tc>
          <w:tcPr>
            <w:tcW w:w="2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Metoda si conditiile de plata vor fi</w:t>
            </w:r>
          </w:p>
        </w:tc>
        <w:tc>
          <w:tcPr>
            <w:tcW w:w="49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Prin transfer in termen de 90 zile dupa prezentarea facturii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êt pe lot cu respectarea  cerintilor caietului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03.12.19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11.11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11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60ce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0ce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060ced"/>
    <w:pPr>
      <w:spacing w:beforeAutospacing="1" w:afterAutospacing="1"/>
    </w:pPr>
    <w:rPr>
      <w:b/>
      <w:bCs/>
      <w:color w:val="000000"/>
      <w:sz w:val="24"/>
      <w:szCs w:val="24"/>
    </w:rPr>
  </w:style>
  <w:style w:type="paragraph" w:styleId="Font6" w:customStyle="1">
    <w:name w:val="font6"/>
    <w:basedOn w:val="Normal"/>
    <w:qFormat/>
    <w:rsid w:val="00060ced"/>
    <w:pPr>
      <w:spacing w:beforeAutospacing="1" w:afterAutospacing="1"/>
    </w:pPr>
    <w:rPr>
      <w:b/>
      <w:bCs/>
      <w:color w:val="000000"/>
      <w:sz w:val="28"/>
      <w:szCs w:val="28"/>
    </w:rPr>
  </w:style>
  <w:style w:type="paragraph" w:styleId="Xl63" w:customStyle="1">
    <w:name w:val="xl63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4" w:customStyle="1">
    <w:name w:val="xl64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67" w:customStyle="1">
    <w:name w:val="xl67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9" w:customStyle="1">
    <w:name w:val="xl69"/>
    <w:basedOn w:val="Normal"/>
    <w:qFormat/>
    <w:rsid w:val="00060ced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2" w:customStyle="1">
    <w:name w:val="xl72"/>
    <w:basedOn w:val="Normal"/>
    <w:qFormat/>
    <w:rsid w:val="00060ce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3" w:customStyle="1">
    <w:name w:val="xl73"/>
    <w:basedOn w:val="Normal"/>
    <w:qFormat/>
    <w:rsid w:val="00060ced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4" w:customStyle="1">
    <w:name w:val="xl74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color w:val="000000"/>
      <w:sz w:val="24"/>
      <w:szCs w:val="24"/>
    </w:rPr>
  </w:style>
  <w:style w:type="paragraph" w:styleId="Xl76" w:customStyle="1">
    <w:name w:val="xl76"/>
    <w:basedOn w:val="Normal"/>
    <w:qFormat/>
    <w:rsid w:val="00060ced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8" w:customStyle="1">
    <w:name w:val="xl78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1" w:customStyle="1">
    <w:name w:val="xl81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color w:val="000000"/>
      <w:sz w:val="24"/>
      <w:szCs w:val="24"/>
    </w:rPr>
  </w:style>
  <w:style w:type="paragraph" w:styleId="Xl83" w:customStyle="1">
    <w:name w:val="xl83"/>
    <w:basedOn w:val="Normal"/>
    <w:qFormat/>
    <w:rsid w:val="00060ced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060ced"/>
    <w:pP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6" w:customStyle="1">
    <w:name w:val="xl86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060ced"/>
    <w:pPr>
      <w:pBdr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8" w:customStyle="1">
    <w:name w:val="xl88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0</Pages>
  <Words>3805</Words>
  <Characters>21691</Characters>
  <CharactersWithSpaces>25446</CharactersWithSpaces>
  <Paragraphs>5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5:00Z</dcterms:created>
  <dc:creator>Contra</dc:creator>
  <dc:description/>
  <dc:language>en-US</dc:language>
  <cp:lastModifiedBy>Contra</cp:lastModifiedBy>
  <cp:lastPrinted>2019-11-11T11:48:00Z</cp:lastPrinted>
  <dcterms:modified xsi:type="dcterms:W3CDTF">2019-11-11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