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_sacilor pentru menaj 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ungi pentru guno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8"/>
        <w:gridCol w:w="1236"/>
        <w:gridCol w:w="2269"/>
        <w:gridCol w:w="1275"/>
        <w:gridCol w:w="1417"/>
        <w:gridCol w:w="2410"/>
        <w:gridCol w:w="992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0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gunoi 120lx10bu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gunoi, rezistenti, 120lx10bu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583,33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00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ci pentru gunoi 35lx50bu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ci pentru gunoi, rezistenti, </w:t>
            </w:r>
            <w:bookmarkStart w:id="0" w:name="_GoBack"/>
            <w:bookmarkEnd w:id="0"/>
            <w:r>
              <w:rPr>
                <w:color w:val="000000"/>
                <w:lang w:val="ro-RO"/>
              </w:rPr>
              <w:t>35lx50buc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333.3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februarie 2019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2.03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4BD97-F79D-46CF-BCE0-94FECCBFA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66</Words>
  <Characters>6651</Characters>
  <CharactersWithSpaces>780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6:00Z</dcterms:created>
  <dc:creator>Computer</dc:creator>
  <dc:description/>
  <dc:language>en-US</dc:language>
  <cp:lastModifiedBy>Пользователь</cp:lastModifiedBy>
  <cp:lastPrinted>2019-03-22T11:36:00Z</cp:lastPrinted>
  <dcterms:modified xsi:type="dcterms:W3CDTF">2019-03-22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