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Lucrări de construcție </w:t>
      </w:r>
      <w:r>
        <w:rPr>
          <w:b/>
          <w:bCs/>
          <w:color w:val="000000"/>
          <w:shd w:fill="FFFFFF" w:val="clear"/>
        </w:rPr>
        <w:t>a unui scuar/parc, din s.Dobrogea, municipiul Chișinău.</w:t>
      </w:r>
      <w:r>
        <w:rPr>
          <w:b/>
          <w:bCs/>
          <w:lang w:val="en-US"/>
        </w:rPr>
        <w:t xml:space="preserve"> Construcția și instalarea unui teren de joaca pentru copii, s Dobrogea, în interiorul scuarului/parcului.</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i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
                <w:sz w:val="16"/>
                <w:szCs w:val="16"/>
                <w:lang w:val="ro-MD" w:eastAsia="ru-RU"/>
              </w:rPr>
              <w:t xml:space="preserve">Lucrări de construcție </w:t>
            </w:r>
            <w:r>
              <w:rPr>
                <w:b/>
                <w:bCs/>
                <w:color w:val="000000"/>
                <w:sz w:val="16"/>
                <w:szCs w:val="16"/>
                <w:shd w:fill="FFFFFF" w:val="clear"/>
              </w:rPr>
              <w:t>a unui scuar/parc, din s.Dobrogea, municipiul Chișinău.</w:t>
            </w:r>
            <w:r>
              <w:rPr>
                <w:b/>
                <w:bCs/>
                <w:sz w:val="16"/>
                <w:szCs w:val="16"/>
                <w:lang w:val="en-US"/>
              </w:rPr>
              <w:t xml:space="preserve"> Construcția și instalarea unui teren de joaca pentru copii, s Dobrogea, în interiorul scuarului/parc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rFonts w:ascii="Helvetica" w:hAnsi="Helvetica"/>
                <w:color w:val="333333"/>
                <w:sz w:val="18"/>
                <w:szCs w:val="18"/>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 xml:space="preserve">Lucrări de construcție </w:t>
            </w:r>
            <w:r>
              <w:rPr>
                <w:b/>
                <w:bCs/>
                <w:color w:val="000000"/>
                <w:shd w:fill="FFFFFF" w:val="clear"/>
              </w:rPr>
              <w:t>a unui scuar/parc, din s.Dobrogea, municipiul 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cs="Arial" w:ascii="Arial" w:hAnsi="Arial"/>
                <w:color w:val="2C2D2E"/>
                <w:sz w:val="23"/>
                <w:szCs w:val="23"/>
                <w:shd w:fill="FFFFFF" w:val="clear"/>
              </w:rPr>
              <w:t>1 240 1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333333"/>
                <w:sz w:val="18"/>
                <w:szCs w:val="18"/>
                <w:shd w:fill="FFFFFF" w:val="clear"/>
              </w:rPr>
            </w:pPr>
            <w:r>
              <w:rPr>
                <w:rFonts w:ascii="Helvetica" w:hAnsi="Helvetica"/>
                <w:color w:val="333333"/>
                <w:sz w:val="18"/>
                <w:szCs w:val="18"/>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eastAsia="ru-RU"/>
              </w:rPr>
            </w:pPr>
            <w:r>
              <w:rPr>
                <w:b/>
                <w:bCs/>
                <w:lang w:val="en-US"/>
              </w:rPr>
              <w:t>Construcția și instalarea unui teren de joaca pentru copii, s Dobrogea, în interiorul scuarului/parc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2C2D2E"/>
                <w:sz w:val="22"/>
                <w:szCs w:val="22"/>
                <w:shd w:fill="FFFFFF" w:val="clear"/>
                <w:lang w:val="en-US"/>
              </w:rPr>
            </w:pPr>
            <w:r>
              <w:rPr>
                <w:rFonts w:cs="Arial" w:ascii="Arial" w:hAnsi="Arial"/>
                <w:color w:val="2C2D2E"/>
                <w:sz w:val="23"/>
                <w:szCs w:val="23"/>
                <w:shd w:fill="FFFFFF" w:val="clear"/>
              </w:rPr>
              <w:t>375 000.00</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1 615 182.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trei (3) lu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50%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0"/>
                <w:szCs w:val="20"/>
                <w:u w:val="single"/>
                <w:lang w:eastAsia="zh-CN" w:bidi="ar-SA"/>
              </w:rPr>
              <w:t>Similar înseamnă - construcția de scuar/parcuri, amenajarea trotuarelor din pavaj.</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8</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b/>
                <w:color w:val="000000"/>
                <w:kern w:val="2"/>
                <w:sz w:val="20"/>
                <w:szCs w:val="20"/>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val="ro-MD" w:eastAsia="ru-RU"/>
        </w:rPr>
        <w:t xml:space="preserve">Etapa I este </w:t>
      </w:r>
      <w:r>
        <w:rPr>
          <w:b/>
          <w:i/>
          <w:lang w:eastAsia="ru-RU"/>
        </w:rPr>
        <w:t>în proces de desfășurare finanțată de USAID prin intermediul IREX.</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lang w:val="ro-MD" w:eastAsia="ru-RU"/>
        </w:rPr>
        <w:t xml:space="preserve">Lucrări de construcție </w:t>
      </w:r>
      <w:r>
        <w:rPr>
          <w:b/>
          <w:bCs/>
          <w:color w:val="000000"/>
          <w:shd w:fill="FFFFFF" w:val="clear"/>
        </w:rPr>
        <w:t>a unui scuar/parc, din s.Dobrogea, municipiul Chișinău.</w:t>
      </w:r>
      <w:r>
        <w:rPr>
          <w:b/>
          <w:bCs/>
          <w:lang w:val="en-US"/>
        </w:rPr>
        <w:t xml:space="preserve"> Construcția și instalarea unui teren de joaca pentru copii, s Dobrogea, în interiorul scuarului/parcului.</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Mun.Chișinău s. Dobroge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Singera</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Singer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u w:val="single"/>
          <w:lang w:val="ro-MD"/>
        </w:rPr>
        <w:t xml:space="preserve">Lucrări de construcție </w:t>
      </w:r>
      <w:r>
        <w:rPr>
          <w:b/>
          <w:bCs/>
          <w:color w:val="000000"/>
          <w:sz w:val="28"/>
          <w:szCs w:val="28"/>
          <w:u w:val="single"/>
          <w:shd w:fill="FFFFFF" w:val="clear"/>
          <w:lang w:val="en-US"/>
        </w:rPr>
        <w:t>a unui scuar/parc, din s.Dobrogea, municipiul Chișinău</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onstructiilor metalice in vederea recuperarii in subansambluri refolosi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rotuarelor din dale de beton sau bazalt si borduri din piatra sau de beton orice dimensiuni, asezate pe beton (borduri din piatra sau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asfalt850m2x0,03x2,4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S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rotuarelor si pavajelor, executate cu dale din beton,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placi prefabricate peste 15 cm grosime - pereti de sprij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D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insilozare, descarcare, aruncare), cu roabe pe pneuri, pe distanta de 60 m - transportarea pietrisului cu 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amenaj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 погрузка мусора на машины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sub nivelul apei aruncarea in depozit sau vehicul a carei platforma este sub cel mult 0,60 m peste nivelul sapatu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Lucrari de pav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D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insilozare, descarcare, aruncare), cu roabe pe pneuri, pe distanta de 60 m - transportarea pietrisului cu 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Zona verz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terenului de iarba si buruie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nerea uniforma a stratului de pamint vegetal, pe teren orizontal sau cu  panta de 20%, cu pastrarea structurii, in straturi de 30 cm grosime Подготовка почвы под газон с внесением растительно земли (без стоимости растительной зем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mint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Fa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r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Capitolul 3. Gard dinc metal L=75 m (H=0,9 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obisnuit cu montarea panoului gata confectionat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800</w:t>
            </w:r>
          </w:p>
        </w:tc>
      </w:tr>
    </w:tbl>
    <w:p>
      <w:pPr>
        <w:pStyle w:val="Normal"/>
        <w:rPr/>
      </w:pPr>
      <w:r>
        <w:rPr/>
      </w:r>
    </w:p>
    <w:p>
      <w:pPr>
        <w:pStyle w:val="Normal"/>
        <w:rPr/>
      </w:pPr>
      <w:r>
        <w:rPr/>
      </w:r>
    </w:p>
    <w:p>
      <w:pPr>
        <w:pStyle w:val="Normal"/>
        <w:tabs>
          <w:tab w:val="clear" w:pos="720"/>
          <w:tab w:val="left" w:pos="2091" w:leader="none"/>
        </w:tabs>
        <w:rPr>
          <w:b/>
          <w:b/>
          <w:sz w:val="28"/>
          <w:szCs w:val="28"/>
        </w:rPr>
      </w:pPr>
      <w:r>
        <w:rPr/>
        <w:tab/>
      </w:r>
      <w:r>
        <w:rPr>
          <w:b/>
          <w:sz w:val="28"/>
          <w:szCs w:val="28"/>
        </w:rPr>
        <w:t>Primar                                                     Popa Valeriu</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Primaria or.Singe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Primaria or.Singer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lang w:val="en-US"/>
        </w:rPr>
        <w:t>Construcția și instalarea unui teren de joaca pentru copii, s Dobrogea, în interiorul scuarului/parculu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Р 100.2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anjarea coajei de copac pe suprafata terenului (Amestecarea cu pietris/галь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aja de copac de lemn tare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usel cu 4 locuri (PTP 07) Materiale: HDPE # polietilena de inalta densitate fara componente toxice cu structura multistrat de diverse culori, rezistent la umiditate, tevile metalice sunt acoperite cu vopsea-pulbere si capace din plastic pentru toate racordurile filetate.Virstг: este recomandat copiilor cu virsta  cuprinsa intre 3 si 6 ani.Proiectat pentru utilizarea simultana de catre maxim 4 copii.Greutatea maxima a unui utilizator: 55 kg. Dimensiuni: Diametru: 1600 mm; Inaltime: 739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ar "Greieras" (PTP 012-02) Balansoar din metal cu doua locuri, compus din amortizatori din cauciuc, scaune si spatar din HDPE # polietilena de inalta densitate fara componente toxice cu structura multistrat de diverse culori, manere metalice. Din ambele parti ale balansoarului sunt prevazute manere cauciucate.Virsta: este recomandat copiilor cu vвrsta cuprinsa intre 2 si 6 ani. Greutatea maxima a unui utilizator: 55 kg Dimensiuni: Lungime: 2466 mm; Latime: 242 mm; Inaltime: 835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ar "Fantezie" PTP 012-01 Materiale: HDPE # polietilena de inalta densitate fara componente toxice cu structura multistrat de diverse culori, tevi metalice acoperite cu vopsea pulbere, amortizatori din cauciuc, toate conexiunile sunt acoperite cu capace speciale antivandal.Virsta: este recomandat copiilor cu virsta cuprinsa оntre 3 si 12 ani. Greutatea maxima a unui utilizator: 55 kg Dimensiuni: Lungime: 2209 mm; Latime: 293 mm; Inaltime: 827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iera cu capac (PTP 034) Materiale: Nisipiera este realizatг din HDPE # polietilena de inalta densitate fara componente toxice cu structura multistrat de diverse culori, toate conexiunile sunt acoperite cu capace speciale antivandal.</w:t>
            </w:r>
          </w:p>
          <w:p>
            <w:pPr>
              <w:pStyle w:val="Normal"/>
              <w:widowControl w:val="false"/>
              <w:rPr>
                <w:lang w:val="en-US"/>
              </w:rPr>
            </w:pPr>
            <w:r>
              <w:rPr>
                <w:lang w:val="en-US"/>
              </w:rPr>
              <w:t>Vвrsta: este recomandat copiilor cu vвrsta cuprinsг  оntre 1 si 6 ani.Greutate maxima a unui utilizator: 55 kg.Dimensiuni: Lungime:1345 mm, Latime: 1250 mm, Inaltime: 330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a p/u desen cu creta (PTP 640) Materiale: Placaj rezistent la umiditate, prelucrat si vopsit, suporturi sunt confectionat din metal si acoperit cu vopsea pulbere, toate conexiunile sunt acoperite cu capace speciale antivandal.</w:t>
            </w:r>
          </w:p>
          <w:p>
            <w:pPr>
              <w:pStyle w:val="Normal"/>
              <w:widowControl w:val="false"/>
              <w:rPr>
                <w:lang w:val="en-US"/>
              </w:rPr>
            </w:pPr>
            <w:r>
              <w:rPr>
                <w:lang w:val="en-US"/>
              </w:rPr>
              <w:t>Virsta: este recomandat copiilor cu vвrsta cuprinsa  intre 3 si 6 ani. Dimensiuni: Lungime: 1225 mm, Latime: 126 mm, Inaltime: 1510 mm.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orizontala cu mai multe nivele (PTP 722). Materiale: Detaliile metalice sunt acoperite cu vopsea-pulbere, bara transversala este din otel inoxidabil si capace din plastic la toate conexiunile filetate, cablu metalic. Virsta: este recomandat copiilor cu virsta cuprinsa  de la 9 ani Greutate maxima totala: pвna la 200 kg. Dimensiuni: Lungime: 3860 mm Inaltime: 2315 mm Inaltime nivel 1:1800, Inaltime nivel 2:2200, Inaltime nivel 3:2000.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lele (PTP 724-01). Materiale: Detaliile metalice sunt acoperite cu vopsea-pulbere. Virsta: este recomandat copiilor cu virsta cuprinsa  de la 14 ani Dimensiuni: Lungime:3000 mm, Latime:600 mm, Inaltime:1320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d (PTP 1028). Gard din placaj rezistent la umiditate, prelucrat si vopsit, ancoraje metalice si capace din plastic pentru toate racordurile filetate.Dimensiuni: Lungime: 2000 mm, Latime: 69 mm,  Inaltime: 650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pentru mini-fotbal cu panou baschet (PTP 712). Materiale: Placaj rezistent la umiditate, prelucrat si vopsit,  tevi metalice.(Plasa  este inclusa in set) Virsta: este recomandat copiilor cu virsta cuprinsa  de la 14 ani Dimensiuni: Lungime:3160 mm, Latime:1110 mm, Inaltime:3540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agan (PTP 50-2) Leagan este constituita din 2 suporturi metalice portante, unei bare metalice orizontale cu dispozitive de fixare pentru 2 suspensii.(Scaunele pentru leagan sunt incluse in set:(Scaun pentru leagan PTP 019-02)+(Scaun p/u leagan PTP 019-04)).Materiale: tevi metalice acoperite cu vopsea pulbere si toate conexiunile sunt acoperite cu capace speciale antivandal. Virsta: este recomandat copiilor cu vвrsta de la 1 ani. Proiectat pentru utilizarea simultana de catre maxim 2 copii.Greutatea maxima a unui utilizator: 55 kg.Dimensiuni: Lungime: 3450 mm; Latime: 1677 mm; Inaltime: 2163 mm.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x de joaca (PTP 21-10-T2). Material:  Placaj nelunecos rezistent la umiditate, Tevi metalice acoperite cu vopsea pulbere, HDPE # polietilena de inalta densitate fara componente toxice cu structura multistrat de diverse culori, LLDPE (granule din plastic reciclate) prin tehnologia "rotomoulding", toate conexiunile sunt acoperite cu capace speciale antivandal.Virsta: este recomandat copiilor cu vвrsta de la 3+.Proiectat pentru utilizarea simultana de catre maxim 6 copii.Greutatea maxima a unui utilizator: 55 kg. Dimensiuni: Lungime: 8114 mm Latime: 3633 mm  Inaltime: 3373 mm Inclusiv livrarea si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două (2) luni.</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eastAsia="ru-RU"/>
              </w:rPr>
              <w:t xml:space="preserve">Lucrări de construcție </w:t>
            </w:r>
            <w:r>
              <w:rPr>
                <w:b/>
                <w:bCs/>
                <w:color w:val="000000"/>
                <w:shd w:fill="FFFFFF" w:val="clear"/>
              </w:rPr>
              <w:t>a unui scuar/parc, din s.Dobrogea, municipiul Chișinău.</w:t>
            </w:r>
            <w:r>
              <w:rPr>
                <w:b/>
                <w:bCs/>
                <w:lang w:val="en-US"/>
              </w:rPr>
              <w:t xml:space="preserve"> Construcția și instalarea unui teren de joaca pentru copii, s Dobrogea, în interiorul scuarului/parculu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bookmarkStart w:id="97" w:name="_GoBack"/>
            <w:bookmarkEnd w:id="97"/>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4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457745"/>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4C448-FAF4-4B5F-82FC-104746C93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3030</Words>
  <Characters>131272</Characters>
  <CharactersWithSpaces>15399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2-05-12T1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