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: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en-US" w:eastAsia="ja-JP"/>
              </w:rPr>
              <w:t>Termoizolarea fatadelor constructiei cu nr. cadastral 0100301.285.01 si instalarea panourilor fotovoltaice pe acoperisul cladirii in scopul sporirii eficientei energetice si reducerii consumurilor d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: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en-US" w:eastAsia="ja-JP"/>
              </w:rPr>
              <w:t>Inspectoratul General al Politiei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1-1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Lucrari pregatitoare. Transa 2 (04/2022-SA)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179"/>
        <w:gridCol w:w="720"/>
        <w:gridCol w:w="1351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179"/>
        <w:gridCol w:w="720"/>
        <w:gridCol w:w="135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locuirea contraramelor din profile de otel sau aluminiu, pentru montarea usilor si ferestrelor din aluminiu, PVC sau lemn, gata confectionate (demontarea si montarea rolete existente dupa termoizolarea fatadei - 54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86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rarama din otel sau alumimiu, gata confectionata (exist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autofilet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blocurilor exterioare a aparatelor de conditionare a aerului casnice (split-sistem) puterea motorului pina la 4,5 kw, de pe schele (numai manopera k=0.3 si Troliu electric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0,3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oliu electric, forta de tractiune 5,79 (059)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blocurilor exterioare a aparatelor de conditionare a aerului puterea motorului pina la 4,5 kw, de pe schele (Manopera k=0.7; materiale utilizate - Console, Bulon de ancorare, Freon; utilaje k=0.7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manoperei=0,70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utilajului=0,7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s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73228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oliu electric, forta de tractiune 5,79 (059)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2-2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Solutii architecturale. Transa 2 (04/2022-SA)</w:t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demont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ea elementelor de acoperis - glafuri feres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i: asfalt la trotuare, turnat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Timplari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 xml:space="preserve">Ferestre din profile aluminiu cu 5 camere, alcatuita din 12 canaturi, din care 2 canaturi oscilobatante (pliante, swing-out), geam termopan implut cu argon din 2 sticle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eficient termic Uw.1,5 W/m2K (F1 - 2.700(h)x5.60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Pervazuri montate la ferestre din mase plastice cu latimea 250 mm, inclusiv instalarea dopur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ervazuri ( baghete)  din mase plastice pentru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Glafuri montate la ferestre din aluminiu cu latimea utila 395 mm, inclusiv instalarea dopur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uscat pe baza de ipsos pentru tencuiala, cu grosime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grosime 1,0 mm pe suprafetele peretilor, coloanelor si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vopsea lavabila acrilica cu aditivi fin dispersati si adaosuri antibacteriene,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3. Fata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rost de dilatar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sirma, cuie, dibluri, carbuni, apa tare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8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tansarea suplimentara pe contur, la rosturi cu Material elastic de tip "VILATERM" d=6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6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elastic de tip "VILATERM" d=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baghetelor din profil din PVC tare pentru dilat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dopuri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ghete din profil din PVC tare pentru dil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cu grund pe baza de nisip cua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"Betonokontak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White spirit rafinat tip A S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a de polistiren XPS lamda - 0,035 (W/(m2*K)), grosime 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celular, 35 kg/m3, grosim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rnier aluminiu L=3.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peretilor a cladirilor  cu tencuieli  fine pe termoizolant (sisteme cu fixare rigida a termoizolantului),  suprafata  peretilor  neteda: cu placi din vata minerala densitate 135 kg/m3, lamda - 0,038 (W/(m2*K)), grosime 100 mm. De inlocuit in materiale Cornier din aluminiu cu plasa l = 3m cu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oltar din profil PVC cu plasa de armare si lacrimar - consum total 1345.6 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10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oltar din profil PVC cu plasa de armare si lac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densitate 135 kg/m3, lamda - 0,038 (W/(m2*K)), grosime 200 mm (coeficient pentru dibluri = 2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20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rnier aluminiu L=3.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Glafurilorr a cladirilor  cu tencuieli  fine pe termoizolant (sisteme cu fixare rigida a termoizolantului),  suprafata  peretilor  neteda: cu placi  ignifudate din vata minerala densitate 135 kg/m2, 135 kg/m3, lamda - 0,038 (W/(m2*K)), grosime 3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3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ncuiala decorativa din piatra pentru exterior pe baza de acrilat pur, de 2 mm grosime, executate manual cu material de finisaj decorativ cu adaos de silicon, la pereti, Gri inchis (RAL 7012). </w:t>
            </w:r>
            <w:r>
              <w:rPr>
                <w:rFonts w:eastAsia="MS Mincho"/>
                <w:sz w:val="18"/>
                <w:szCs w:val="18"/>
                <w:lang w:eastAsia="ja-JP"/>
              </w:rPr>
              <w:t>Modificare consum in 4.50 kg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73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ncuiala decorativa din piatra pentru exterior pe baza de acrilat pur Gri inchis (RAL 7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ala decorativa (cu efect de autocuratire) de 2 mm grosime, executate manual cu material de finisaj decorativ cu adaos de silicon, la pereti, Gri inchis (RAL 70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(RAL 7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ala decorativa (cu efect de autocuratire) de 2 mm grosime, executate manual cu material de finisaj decorativ cu adaos de silicon, la pereti, Alb (RAL 900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Alb (RAL 9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cu grund pe baza de nisip cua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"Betonokontak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0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ceramica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 baza de rasini acrilice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montate la ferestre din aluminiu cu latimea utila 395 mm, inclusiv instalarea dopur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4. Pereu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in platforma drumului pentru executarea casetei de incadrare a imbracamin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pentru trotuare sectiune 20x8 cm, pe fundatie de beton BC 7,5/M100, sectiune 28x20(h) cm (consum beton 0.048 m3/m.l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7,5/5 (BC 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eton БР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d=5.0 mm, ochi 200x200 mm, la inaltimi mai mici sau egale cu 35 m, la placi (1.70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placi, beton marfa clasa C12/15 si turnarea cu mijloace clas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 15/12 (B 15/M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White spirit rafinat tip A S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Pavaje executate din placi de trotuare din beton vibropresate, grosime 40 mm,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laci din beton vibropresat grosime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3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olim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37345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1612a"/>
    <w:rPr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51612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823BF-22DC-44D1-A72F-A6A91E07E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083</Words>
  <Characters>17888</Characters>
  <CharactersWithSpaces>2093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7:00Z</dcterms:created>
  <dc:creator>Ion Corsan</dc:creator>
  <dc:description/>
  <dc:language>en-US</dc:language>
  <cp:lastModifiedBy>Nicu Belitei</cp:lastModifiedBy>
  <dcterms:modified xsi:type="dcterms:W3CDTF">2022-08-1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