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w:t>
      </w:r>
      <w:r>
        <w:rPr>
          <w:rFonts w:eastAsia="Calibri"/>
        </w:rPr>
        <w:t xml:space="preserve"> din </w:t>
      </w:r>
      <w:r>
        <w:rPr>
          <w:rFonts w:eastAsia="Calibri"/>
          <w:u w:val="single"/>
        </w:rPr>
        <w:t>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en-US"/>
        </w:rPr>
        <w:t>Reparații curente a căilor de acces și pietonale din adiacentul str. N. Zelinski, 30/3 – 28/5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i curente a căilor de acces și pietonale din adiacentul str. N. Zelinski, 30/3 – 28/5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920 777,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2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2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86190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A5A24-21AB-4A9F-A598-E7AFBA4F4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5660</Words>
  <Characters>148833</Characters>
  <CharactersWithSpaces>17414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5-2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