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Caiet de sarcini </w:t>
      </w:r>
    </w:p>
    <w:p>
      <w:pPr>
        <w:pStyle w:val="Heading1"/>
        <w:spacing w:before="120" w:after="0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  <w:t>Fotolii, scaune, banchete pentru anul 2025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6"/>
        <w:gridCol w:w="1392"/>
        <w:gridCol w:w="48"/>
        <w:gridCol w:w="2221"/>
        <w:gridCol w:w="974"/>
        <w:gridCol w:w="19"/>
        <w:gridCol w:w="910"/>
        <w:gridCol w:w="81"/>
        <w:gridCol w:w="3116"/>
        <w:gridCol w:w="1606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1 MOBILIER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Canapea și </w:t>
            </w:r>
            <w:r>
              <w:rPr>
                <w:sz w:val="24"/>
                <w:szCs w:val="24"/>
                <w:lang w:val="en-US" w:eastAsia="en-US"/>
              </w:rPr>
              <w:t>Fotoliu</w:t>
            </w:r>
            <w:r>
              <w:rPr>
                <w:sz w:val="24"/>
                <w:szCs w:val="24"/>
                <w:lang w:val="en-US"/>
              </w:rPr>
              <w:t xml:space="preserve"> pentru spațiu de așteptare)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pentru spa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375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928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anapea pentru spațiu de aștepta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Corpul realizat din placaj și spumă poliuretanică, fiind tapițată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50 x 850 x 850(mm). Înălțimea șezutului 480mm, lungimea șezutului 1800mm și adâncimea 850mm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8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toliu pentru spa</w:t>
            </w:r>
            <w:r>
              <w:rPr>
                <w:b/>
                <w:sz w:val="22"/>
                <w:szCs w:val="22"/>
                <w:lang w:val="ro-RO" w:eastAsia="en-US"/>
              </w:rPr>
              <w:t>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3470" cy="11137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toliul </w:t>
            </w:r>
            <w:r>
              <w:rPr>
                <w:lang w:val="en-US"/>
              </w:rPr>
              <w:t>pentru spațiu de aștepta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730 x 850 x 880(mm). Înălțimea șezutului 440mm, lățimea șezutului 620mm și adâncimea 56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34,00</w:t>
            </w:r>
          </w:p>
        </w:tc>
      </w:tr>
      <w:tr>
        <w:trPr>
          <w:trHeight w:val="89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91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2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adrul confeționat din lemn masiv de rășinoase, element de sprijin – arcuri sinusoidale, umplutura – poliuretan. Capitonată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imensiuni:</w:t>
            </w:r>
            <w:r>
              <w:rPr>
                <w:lang w:val="en-US" w:eastAsia="en-US"/>
              </w:rPr>
              <w:t xml:space="preserve"> 1000 x 980 x 980(mm). Spațiul de dormit 780 x 1880(mm)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834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3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adrul confeționat din lemn masiv de rășinoase, element de sprijin – arcuri sinusoidale, umplutura – poliuretan. Capitonată cu </w:t>
            </w:r>
            <w:r>
              <w:rPr>
                <w:color w:val="FF0000"/>
                <w:lang w:val="en-US" w:eastAsia="en-US"/>
              </w:rPr>
              <w:t xml:space="preserve">piele eco </w:t>
            </w:r>
            <w:r>
              <w:rPr>
                <w:lang w:val="en-US" w:eastAsia="en-US"/>
              </w:rPr>
              <w:t>rezistentă la soluții dezinfectant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imensiuni:</w:t>
            </w:r>
            <w:r>
              <w:rPr>
                <w:lang w:val="en-US" w:eastAsia="en-US"/>
              </w:rPr>
              <w:t xml:space="preserve"> 1000 x 980 x 980(mm). Spațiul de dormit 780 x 1880(mm)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4 MOBILIER Сanapea fixă cu 2 lat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anapea fixă </w:t>
            </w:r>
            <w:r>
              <w:rPr>
                <w:b/>
                <w:color w:val="FF0000"/>
                <w:sz w:val="22"/>
                <w:szCs w:val="22"/>
                <w:lang w:val="ro-RO" w:eastAsia="en-US"/>
              </w:rPr>
              <w:t>cu 2 la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drawing>
                <wp:inline distT="0" distB="0" distL="0" distR="0">
                  <wp:extent cx="1273175" cy="8629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ro-RO"/>
              </w:rPr>
              <w:t>Canapea fix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00 x 740 x 740(mm). Înălțimea șezutului 470mm, lungimea șezutului 1740mm și adâncimea 50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  <w:r>
              <w:rPr>
                <w:lang w:val="ro-RO" w:eastAsia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5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fix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.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Canapea fix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drawing>
                <wp:inline distT="0" distB="0" distL="0" distR="0">
                  <wp:extent cx="1362710" cy="876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ro-RO"/>
              </w:rPr>
              <w:t>Canapea fix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cioarele realizate din metal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600 x 740 x 740(mm). Înălțimea șezutului 470mm, lungimea șezutului 1280mm și adâncimea 50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>Culoarea la solicitarea beneficiarului</w:t>
            </w:r>
            <w:r>
              <w:rPr>
                <w:lang w:val="ro-RO" w:eastAsia="en-US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6 </w:t>
            </w:r>
            <w:r>
              <w:rPr>
                <w:b/>
                <w:sz w:val="24"/>
                <w:szCs w:val="24"/>
                <w:lang w:val="en-US"/>
              </w:rPr>
              <w:t xml:space="preserve"> Dulap metalic pentru haine</w:t>
            </w:r>
          </w:p>
        </w:tc>
      </w:tr>
      <w:tr>
        <w:trPr>
          <w:trHeight w:val="275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ulap metalic pentru haine cu 6 uși (3 secțiu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19150" cy="146177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etallic pentru haine cu 6 uși  (3 secțiu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Material:</w:t>
            </w:r>
            <w:r>
              <w:rPr>
                <w:lang w:val="en-US"/>
              </w:rPr>
              <w:t xml:space="preserve"> Metal vopsit în camp electrostatic. Prevăzut cu lacăte și che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900 x 500 x 1850(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6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7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  <w:r>
              <w:rPr/>
              <w:drawing>
                <wp:inline distT="0" distB="0" distL="0" distR="0">
                  <wp:extent cx="1010920" cy="131889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aun de biro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ioarele și brațele acestuia sunt realizate din metal cromat și plastic rezist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ul fotoliului este executat din metal, placaj și spumă poliuretanică, fiind tapițat cu piele eco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560 x 550 x 910 (mm). Înălțimea șezutului 460mm, lățimea șezutului 500mm și adâncimea 45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7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8 </w:t>
            </w: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IS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Material:</w:t>
            </w:r>
            <w:r>
              <w:rPr>
                <w:lang w:val="en-US"/>
              </w:rPr>
              <w:t xml:space="preserve"> Corpul fotoliului este executat din metal; placaj și spumă poliuretanică, fiind tapițat cu stof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530 x 560 x 860(mm). Înălțimea șezutului 500mm, lățimea șezutului 480mm și adâncimea 43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ro-RO"/>
              </w:rPr>
              <w:t>Culoarea la solicitarea beni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caun ISO</w:t>
            </w: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IS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Materiale:</w:t>
            </w:r>
            <w:r>
              <w:rPr>
                <w:lang w:val="en-US"/>
              </w:rPr>
              <w:t xml:space="preserve"> Corpul fotoliului este executat din metal; placaj și spumă poliuretanică, fiind tapițat cu ecco-piel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530 x 560 x 860(mm). Înălțimea șezutului 500mm, lățimea șezutului 480mm și adâncimea 43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</w:rPr>
              <w:t>Culoarea la solicitarea benificiarului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8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01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9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otoliu pe rotile</w:t>
            </w: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Materiale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Șezutul din placaj și spumă poliuritanică; plasă de nylon și tapițerie din piele ecologică. Cadrul original realizat dintr-un tub etallic îndoit; brațe din plastic</w:t>
            </w:r>
            <w:r>
              <w:rPr>
                <w:color w:val="000000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570 x 550 x 1160/1240(mm). Înălțimea șezutului 500/580mm, lățimea șezutului 470mm și adâncimea 52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</w:rPr>
              <w:t>Culoarea la solicitarea benificiarului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7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9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10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73175" cy="17976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toliu pe rotile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Materiale: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rpul fotoliului este executat din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>placaj și spumă poliuretanică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, fiind tapițat cu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>piele eco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aza din metal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>cromat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toliul este prevăzut cu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 xml:space="preserve">roți pivotante și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chanism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>Multiblock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 (ridicare- coborare, balansare liberă cu fixare în 4 poziții a fotoliului, ajustare tensiune de balans)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620 x 750 x 1240/1320(mm). Înălțimea șezutului 520/600mm, lățimea șezutului 520mm și adâncimea 50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</w:rPr>
              <w:t>Culoarea la solicitarea benificiarului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0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75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Lot. 11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4580" cy="74803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un pentru sala de așteătare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en-US"/>
              </w:rPr>
              <w:t>Material:</w:t>
            </w:r>
            <w:r>
              <w:rPr>
                <w:lang w:val="en-US"/>
              </w:rPr>
              <w:t xml:space="preserve"> C</w:t>
            </w:r>
            <w:r>
              <w:rPr>
                <w:lang w:val="ro-RO"/>
              </w:rPr>
              <w:t>arcasa confecționată din oțel cromat, cotierile din oțel cromat</w:t>
            </w:r>
            <w:r>
              <w:rPr>
                <w:lang w:val="en-US"/>
              </w:rPr>
              <w:t xml:space="preserve">. </w:t>
            </w:r>
            <w:r>
              <w:rPr>
                <w:color w:val="000000" w:themeColor="text1"/>
                <w:shd w:fill="FFFFFF" w:val="clear"/>
                <w:lang w:val="en-US"/>
              </w:rPr>
              <w:t>Șezutul și spătarul perforat</w:t>
            </w: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750 x 700 x 770(mm). Înălțimea șezutului 430mm, lățimea șezutului 500mm și adâncimea 45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bCs/>
                <w:lang w:val="ro-RO"/>
              </w:rPr>
              <w:t>Culoarea la solicitarea benificiarului.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1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 1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Scaun LABORANT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LABORAN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x600x870/99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90905" cy="127635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un LABORA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Materiale: </w:t>
            </w:r>
            <w:r>
              <w:rPr>
                <w:lang w:val="en-US"/>
              </w:rPr>
              <w:t>Spatarul și șezutul sunt confecționate din spumă poliuretanică de înaltă densitate; Cadrul original realizat dintr-un tub metalic îndoit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480 x 520 x 1000/1260(mm). Lățimea șezutului 480mm și adâncimea 52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/>
              </w:rPr>
              <w:t>Culoarea la solicitarea beni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2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Lot.13  Cuie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r H – 1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ier (h-1800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Metal acoperit cu vopsea polymerică în camp electrostatic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Obligatoriu ieșirea la fața locului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3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3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1,00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417 311</w:t>
            </w:r>
            <w:bookmarkStart w:id="1" w:name="_GoBack"/>
            <w:bookmarkEnd w:id="1"/>
            <w:r>
              <w:rPr>
                <w:b/>
                <w:color w:val="FF0000"/>
                <w:sz w:val="24"/>
                <w:szCs w:val="24"/>
                <w:lang w:val="ro-RO"/>
              </w:rPr>
              <w:t>,00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90" w:leader="none"/>
          <w:tab w:val="left" w:pos="10206" w:leader="none"/>
        </w:tabs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102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sectPr>
      <w:footerReference w:type="default" r:id="rId1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5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82c4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5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a65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a65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82c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65f5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662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a65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a65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47CF8-3F83-4118-951A-52DE51CB6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5</Pages>
  <Words>1022</Words>
  <Characters>5829</Characters>
  <CharactersWithSpaces>683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0:00Z</dcterms:created>
  <dc:creator>Computer</dc:creator>
  <dc:description/>
  <dc:language>en-US</dc:language>
  <cp:lastModifiedBy>Пользователь</cp:lastModifiedBy>
  <cp:lastPrinted>2025-04-10T17:43:00Z</cp:lastPrinted>
  <dcterms:modified xsi:type="dcterms:W3CDTF">2025-04-10T17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