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Formul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ntract cu costuri mic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IMSP Dispensarul Municipal Dermato-venerolog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33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2001, m.Chișinău, str.Columna,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2 27-36-46; 022 27-3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imspdmdv@mail.ru</w:t>
        </w:r>
      </w:hyperlink>
      <w:r>
        <w:rPr>
          <w:b/>
          <w:sz w:val="24"/>
          <w:szCs w:val="24"/>
          <w:shd w:fill="FFFF00" w:val="clear"/>
          <w:lang w:val="en-US"/>
        </w:rPr>
        <w:t>; WWWdmd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imspdmdv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133"/>
        <w:gridCol w:w="2259"/>
        <w:gridCol w:w="576"/>
        <w:gridCol w:w="852"/>
        <w:gridCol w:w="2712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ordul informat la intervenția medicală , ord MS nr.303; din 06.05.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de ziar A-5, 45 gr.standart 1+1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aliza 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ârtie de ziar A-6, 45 gr.standart 1+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șa medicală nr. a bolnavului ven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5 închis , coperta, 90 gr ofset 1, conform mostr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amen microscopic pe frotiu f. 218/e, ord.MS 828 din 31.10.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de ziar A-6, 45 gr.standart 1+0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șa medical a bolnavului de ambulatory nr., f. nr.025/e, ord.MS nr.470 din 10.11.2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 5 închis , coperta, 70 gr ofset 1+1, conform mostr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chet statistic f. nr. 025-2/e, ord.MS nr.828 din 31.10.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de ziar A-6, 45 gr.standart 1+1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u de evidență a  procedurilor, f. 029/e, ord. MS nr. 828 din 21.10.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4, copertă standart 5, 1+0 / 0+0, carton hromărzaț, bloc ofset 70 gr, 100 foi 1+1 totuna, prima foaie 1+1 denumi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șa de înregistrare la medic, f. nr 040/e, ord MS nr.828 din 31.10.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ârtie de ziar A-4, 45 gr.standart 1+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țetă nr.1 pentru prescrierea medicamentelor, f.nr.960 (dimensiuni 100 mmx200 mm), cusute câte 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de ziar 1/3 A-4, 45 gr.standart 1+1,  ambalate câte 100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zultatul testării serologice la sifil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ârtie de ziar A-6, 45 gr.standart 1+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dreptarea probelor de sânge la investigația anticorpilor ANTI-HIV, f. SIDA nr.1, odr MS nr. 828 din 31.10.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ârtie A-4 ofset 70 gr. 1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mitere individuală  pentru investigația sângelui la markerii virusului HIV  f. SIDA nr.20/e, ord. MS nr.198 din 16.03.2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de ziar A-5, 45 gr.standart 1+0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registrarea materialului biologic prin metoda extracției ADN; PC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 A-5, ofset, 70 gr.standart 1+0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stul imunoenzimatic l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de ziar A-6, 45 gr.standart 1+0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zultatul investigaț.microbiologice determinarea sensibilității f.240/e, ord. nr.828 din 31.10.2011 al 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 A-5, ofset, 70 gr.standart 1+1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u de înregistrare a bolnavilor de ambulato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t 1 coperta carton hromarzaț, 1+0, Bloc, hârtie ziar 45 gr., 100 foi totuna, prima foaie 1+1 denumi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6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ta de evidență a vizitelor, consultațiilor, f. nr.039/e, ord. MS nr.828 din 31.10.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ârtie ofset A-4, 70 gr.standart 1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iz despre bolnavul cu diagnosticul stabilit, f.nr.089-2/e, ord. MS nr. 828 din 31.10.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de ziar A-4, 45 gr.standart 1+0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aie de proceduri, f.nr.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 A-5, ofset, 70 gr.standart 1+0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mitere-extras, f.nr.027/e, ord.MS nr.828 din 31.10.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 A-5, ofset, 45 gr.standart 1+1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tetă  pentru prescrierea medicamentelor primate prin ajutor umanit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de ziar A-6, 45 gr.standart 1+0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u copertat de evidență depozitară f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ndart 1 coperta carton hromarzaț, 1+0, Bloc, hârtie ziar 45 gr., 50 foi totuna, prima foaie 1+1 denumire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zultatul analize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mblia, Toxocara, canis IgG, Ascaris lumbr. Ig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 A-4, ofset, 70 gr.standart 1+0, conform mostrei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zultatul analize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stosteron general, Testosteron liber, DHEA-SO 4, 17-OH progester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 A-4, ofset, 70 gr.standart 1+0, conform mostrei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u de înregistrare a probelor de sânge la anticorpi ANTI-HIV, f.17/e, ord. MS nr. 828 din 31.10.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4, copertă standart 5, 1+0 / 0+0, carton hromărzaț, bloc, ofset 70 gr, 100 foi 1+1 totuna, prima foaie 1+1 denumi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u copertat înregistrarea investigațiilor și evidența rezultatelor, f. nr.254/e, ord.MS nr. Din 31.10.2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-4, copertă standart 5, 1+0 / 0+0, carton hromărzaț, bloc ofset 70 gr, 100 foi 1+1 totuna, prima foaie 1+1 denumi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3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le prestate în laboratorul bacteriologi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ârtie de ziar , A-4, 45 gr.standart 1+0, conform mostrei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bră NUMERAR 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1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utocoloana tipar bronz=pantone, cu numerotare, decupare, bloc 6x8, perforate, culoare ALBASTRU pronunțat, partea din spate cu lipici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8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bră VIRAMENT 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utocoloana tipar bronz=pantone, cu numerotare, decupare, bloc 6x8, perforate, culoare ORANG  pronuntat,partea din spate cu lipic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8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bră ADMIS 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utocoloana tipar bronz=pantone, cu numerotare, decupare, bloc 6x8, perforate, culoare VIOLET pronunțat, partea din spate cu lipici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00</w:t>
            </w:r>
          </w:p>
        </w:tc>
      </w:tr>
      <w:tr>
        <w:trPr>
          <w:trHeight w:val="56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e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5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 termen de 5 zile de la comand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dmite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/extras din Registrul de Stat al persoanelor juridice – copie confirmată prin aplicarea semnăturii și ștampilei ofertantului. Operatorul economic nerezident va prezenta documente din țara de origine care dovedesc forma de înregistrare/atestare ori apartenență din punct de vedere profesional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ă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ă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eliberată de banca deținătoare de cont, confirmată prin semnătura și ștampila umedă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p privind lipsa ori existența restanțelor față de bugetul public naț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a originalului eliberat de Inspectoratul Fiscal, cu valabilitate conform cerințelor IF al RM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 fără TVA, pentru lotul întreg cu prezentarea documentelor obligatorii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el mai mic preț pe fiecare lot în part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se aplică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-s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Petru Bulgac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060e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dmdv@mail.ru" TargetMode="External"/><Relationship Id="rId3" Type="http://schemas.openxmlformats.org/officeDocument/2006/relationships/hyperlink" Target="mailto:imspdmd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FD834B-36BC-4924-A780-FE33B430B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6</Pages>
  <Words>1774</Words>
  <Characters>10293</Characters>
  <CharactersWithSpaces>1204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0:00Z</dcterms:created>
  <dc:creator>Computer</dc:creator>
  <dc:description/>
  <dc:language>en-US</dc:language>
  <cp:lastModifiedBy>Irina</cp:lastModifiedBy>
  <cp:lastPrinted>2020-02-18T07:37:00Z</cp:lastPrinted>
  <dcterms:modified xsi:type="dcterms:W3CDTF">2021-08-19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