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Tehnic</w:t>
      </w:r>
      <w:r>
        <w:rPr>
          <w:b/>
          <w:sz w:val="26"/>
          <w:szCs w:val="26"/>
          <w:u w:val="single"/>
          <w:lang w:val="ro-RO"/>
        </w:rPr>
        <w:t>ă de calcul</w:t>
      </w:r>
      <w:r>
        <w:rPr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en-US"/>
          </w:rPr>
          <w:t>https://cnej.gov.md/sites/default/files/plan_de_achizitii_2022_modificat_martie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248"/>
        <w:gridCol w:w="1983"/>
        <w:gridCol w:w="760"/>
        <w:gridCol w:w="658"/>
        <w:gridCol w:w="3119"/>
        <w:gridCol w:w="170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PU: Min. 4C/4T 3.6 GHz, min. 8MB Cache, </w:t>
            </w:r>
            <w:bookmarkStart w:id="0" w:name="_GoBack"/>
            <w:bookmarkEnd w:id="0"/>
            <w:r>
              <w:rPr>
                <w:lang w:val="en-US"/>
              </w:rPr>
              <w:t>Box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B: Dual 2xDDR4-2666, VGA, HDMI, lxPCIe X16, 4xSATA3, 2xPCIe XI, ALC887 HDA, RTL8111H GbE LAN, 4xUSB3.1, 95W, mATX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M:min. 8GB DDR4-2666, 1.2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D: SSD-min. 256 GB , HDD min. 1.0TB, 7200rpm, 64MB, SATAI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TX Case,min. (550W, 24 pin, lx 8pin(4+4), lx 6pin, 2x IDE, 3x SAT A, 12cm red fan), USB3.0, 2xUSB2.0 / HD Audio, Black + Red decorati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itor:min.  21,5" LED  Black (5ms, 100M:l, 200cd, 1920x1080, 90765°, VGA, DVI, HDMI, VESA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statura+Mouse:  Keyboard ENG/RUS 12Fn-keys + Mouse (Optical 1000 dpi, 2+l(scroll wheel), USB, Black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Webcam: Camera, Microphone, min. 1.3Mpixel, 5G glass lens, hinge for easy camera rotation at any angle, UVC, min. USB2.0, Black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:  Black (USB), 2.0 / 2x3W RMS, USB power supply, căști calculator, Ataşarea microfon mo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ibilitate, dB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ebilitatea microfon, dB -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edanţă, Om 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e volum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cablu, m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onectare cu fi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Win Pro 10 licenți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817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131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Computere portabile (Notebook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PU min. 2,1 Ghz , numărul nucleelor 4, memorie cache de min 8 mb. Capacitate memorie nu mai puțin de 8GB, DDR4. Ecran LCD FHD, Diagonala ecranului min. 15.6” 1920 x 1080 (FHD) Iluminarea matricei LCD LED. Plăca video, discreta cu capacitatea memoriei video Min. 2 GB.Tip unitate de stocare SSD min.  512 GB, Rețea 10/100/1000 Mbit/s,Wi-Fi,802.11 ac Bluetooth. Camera web încorporată, Porturile USB 2.0, USB 3.0, Rețea ,RJ-45, HDMI, port audio pentru microfon și căști. Difuzoare incorporate, microfon încorporat. Alimentare Li-Ion, volumul acumulatorului min 3220 mAh, mouse fără fir, OSWin Pro 10 licențiat,  geantă. Termen de garanție - 24 lu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ro-RO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lang w:val="ro-RO"/>
              </w:rPr>
            </w:pPr>
            <w:r>
              <w:rPr>
                <w:color w:val="000000"/>
                <w:lang w:val="en-US" w:bidi="en-US"/>
              </w:rPr>
              <w:t xml:space="preserve">Imprimanta </w:t>
            </w:r>
            <w:r>
              <w:rPr>
                <w:color w:val="000000"/>
                <w:lang w:val="ro-RO" w:eastAsia="ro-RO" w:bidi="ro-RO"/>
              </w:rPr>
              <w:t>de biro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Laser /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min. de pagini pe lună 5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maticitatea imprimarii</w:t>
              <w:tab/>
              <w:t>alb-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imprimari</w:t>
              <w:tab/>
              <w:t>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pli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max. А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car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X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hârtiei luci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incalzire</w:t>
              <w:tab/>
              <w:t>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Y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 pe hirtie mata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lii transpar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to hirti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etichet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iesirii primii copii alb/negru, sec</w:t>
              <w:tab/>
              <w:t>7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cu hârtie Standard 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eșirea hârtiei standard</w:t>
              <w:tab/>
              <w:t>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artuș / toner</w:t>
              <w:tab/>
              <w:t>Cartus 725 (1600 sheet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ul de cartridge</w:t>
              <w:tab/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e cartridge alb/negru/toner expediată cu cartuş starter pentru 700 sheet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 fotoconductor 1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aximă a hirtiei 16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inima a hirtiei 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USB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e/proce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memoriei</w:t>
              <w:tab/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Windows</w:t>
              <w:tab/>
              <w:t>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energie în timpul funcționării</w:t>
              <w:tab/>
              <w:t>8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energie în timpul standby</w:t>
              <w:tab/>
              <w:t>1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alțime</w:t>
              <w:tab/>
              <w:t>max.1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</w:t>
              <w:tab/>
              <w:t>max.364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Nivel de zgomot in timpul functionarii max.</w:t>
              <w:tab/>
              <w:t>4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eastAsia="ro-RO" w:bidi="ro-RO"/>
              </w:rPr>
              <w:t xml:space="preserve">Imprimantă </w:t>
            </w:r>
            <w:r>
              <w:rPr>
                <w:color w:val="000000"/>
                <w:lang w:val="ro-RO" w:eastAsia="ro-RO" w:bidi="ro-RO"/>
              </w:rPr>
              <w:t>multifuncțional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Multifuncțională alb-neg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mprimantă lase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canne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piat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Format A4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iteza printare până la 38 de pagini pe min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necesar pentru prima copie - 6,9 se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litatea imprimării - 1200 dp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Duplex pentru imprimarea economică pe două feț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pacitatea de a copia față-verso cărților de identitate pe o singură pagi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Cable USB, AM/BM, 1.8 m, USB2.0 SV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6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val="en-US" w:bidi="en-US"/>
              </w:rPr>
            </w:pPr>
            <w:r>
              <w:rPr>
                <w:lang w:val="en-US"/>
              </w:rPr>
              <w:t>Căști studio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ăști: dinam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funcționare: înch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uns in frecventa:min.  5 – 30.00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ta: 80 ohmi (per cart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sonoră nominală: 105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orsiune armonică: mai puțin de 0,2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100 m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utilizare: urech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zgomotului extern: 35 dB(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pe jantă: aproximativ 6,5 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fara cablu: 300 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: 3 m, dre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: mini mufă stereo placată cu aur (Jack 3,5 mm) și adaptor pentru jack mare 6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3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/>
              </w:rPr>
              <w:t>Router WI-F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Wi-Fi IEEE 802.11 a/b/g/n (Wi-Fi 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AN 1x 10/100M (Auto MDI/MDI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 10/100M (Auto MDI/MDI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nicaţ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maximala Wi-Fi, Mbit/s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a de frecvență, GHz 2,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maximala LAN, Mbit/s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titatea de porturi LAN, buc.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antene, buc.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antenei exte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per l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625,00 lei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2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2"/>
        <w:gridCol w:w="2272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e confirmă posesia unui service-centru (propriu sau contractat), autorizat pentru prestarea serviciilor acoperite de garanție pentru bunurile oferta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2_modificat_marti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2584D-83E2-4ED0-B19D-68E4ABDA2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35</Words>
  <Characters>7611</Characters>
  <CharactersWithSpaces>89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9:00Z</dcterms:created>
  <dc:creator>Computer</dc:creator>
  <dc:description/>
  <dc:language>en-US</dc:language>
  <cp:lastModifiedBy>Liza</cp:lastModifiedBy>
  <cp:lastPrinted>2022-06-01T11:17:00Z</cp:lastPrinted>
  <dcterms:modified xsi:type="dcterms:W3CDTF">2022-06-0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