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Cs/>
          <w:szCs w:val="28"/>
        </w:rPr>
        <w:t xml:space="preserve">L I S T A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nstituţiilor de învăţămînt  subordonate Direcţiei educaţie, tineret şi  sport sectorul Râşcani</w:t>
      </w:r>
    </w:p>
    <w:tbl>
      <w:tblPr>
        <w:tblW w:w="11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59"/>
        <w:gridCol w:w="1075"/>
        <w:gridCol w:w="2702"/>
        <w:gridCol w:w="1980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nstituţia de învăţămîn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Adresa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Funcţia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umele, prenum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lefon servici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ET „Kiril şi Metodiu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Hajdău 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uţu Eug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42-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ET „Mihail Lomonosov”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Putna 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Șatîghin 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46-08-28, 46-69-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Dimo 3/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Jardan Rod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30-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adiniţa nr.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Romană 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orenco Ir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21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Grădinilor 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ilov Ang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23-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3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Ioan Botezătorul 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leca Li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93-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3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Sf.Gheorghe 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adîgova Alio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4-06-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4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lea Orheiului 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avriliţa Ludm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46-54-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4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D.Râşcanu 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orceag Ol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44-00-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5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Vasile Badiu 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ara Oles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54-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5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d Grigore Vieru 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ussu 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-09-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Grădiniţa nr.57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Vasile Badiul 8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iminoi Ra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81-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6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.Saharov 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 xml:space="preserve">Bejenari Svetla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0-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6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Zamfir Arbore 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osu 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-23-5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6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Dimo 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igorova 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44-11-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7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l.Renaşterii 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scaru Liu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-41-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8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G.Madan 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elnic Vic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10-0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8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A. Saharov 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ihailov El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51-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8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 Aleco Russo 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torobai Ludm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1-70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l.Moscovei 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ravţov Victor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53-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Florilor 16/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oșenean Svetl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32-55-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.Costin 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noli L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32-58-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l.Moscovei 14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umeniucSilv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50-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2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Albişoara 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scari Elena ș/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-16-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2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l.Moscovei 4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heorghiţă Tat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51-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3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acilor 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acu Nata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43-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3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.Costin 5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uţu 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52-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4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Studenţilor 12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strati  N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52-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5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atei Basarab 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urdui Lar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2-56-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5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Gh.Madan 85/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nteanu N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41-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6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Gh.Madan 85/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pînu L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ro-RO"/>
              </w:rPr>
              <w:t>46-41-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Grădiniţa nr.19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Ceucari 4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irector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uza Tati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6-97-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EÎS ORFEU (grădiniță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tr.Macilor 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irector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ărîță I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4-02-23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o-RO"/>
                            </w:rPr>
                          </w:pPr>
                          <w:r>
                            <w:rPr>
                              <w:rStyle w:val="PageNumber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6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o-RO"/>
                      </w:rPr>
                    </w:pPr>
                    <w:r>
                      <w:rPr>
                        <w:rStyle w:val="PageNumber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o-RO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15:00Z</dcterms:created>
  <dc:creator>PC 4</dc:creator>
  <dc:description/>
  <cp:keywords/>
  <dc:language>en-US</dc:language>
  <cp:lastModifiedBy>Liudmila</cp:lastModifiedBy>
  <cp:lastPrinted>2023-06-16T11:31:00Z</cp:lastPrinted>
  <dcterms:modified xsi:type="dcterms:W3CDTF">2023-10-31T14:39:00Z</dcterms:modified>
  <cp:revision>12</cp:revision>
  <dc:subject/>
  <dc:title>Direcţia educaţie, tineret şi port sectorul Râşcani</dc:title>
</cp:coreProperties>
</file>